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darkCyan"/>
        </w:rPr>
        <w:t>О крещенских купаниях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Во время празднования Крещения Господнего в России проводятся богослужения и крещенские купания в прорубях или иорданях. Традиционно верующие посещают церковные службы, исповедуются, причащаются и принимают крещенскую воду. Но не стоит забывать о правилах безопасности!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Правила купания в проруби: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купаться следует в специально оборудованных прорубях, под присмотром спасателей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спускаться в воду и выходить из нее по специально оборудованной лестнице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перед купанием необходимо разогреть тело, сделав разминку, пробежку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не употребляйте алкоголь перед тем, как входить в крещенскую воду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к проруби необходимо подходить в удобной, не скользкой и лекгоснимаемой обуви, чтобы предотвратить потери чувствительности ног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идти к проруби нужно медленно и внимательно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окунаться лучше всего по шею, не замочив голову, чтобы избежать рефлекторного сужения сосудов головного мозга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не рекомендуется находится в проруби более 1 минуты во избежание общего переохлаждения организма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после купания нужно быстро растереться полотенцем и надеть сухую одежду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hd w:fill="FFFFFF" w:val="clear"/>
        </w:rPr>
        <w:t>- для недопущения переохлаждения необходимо принять горячее сладкое питье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детям следует купаться только под присмотром взрослых и под наблюдением всех служб спасения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толщина льда для проведения купаний должна быть не менее 25 см, при этом на льду рядом с прорубью не должно находиться более 10 человек одновременно;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  <w:t>- зимние купания противопоказаны людям, имеющим заболевания почек, страдающим сердечно-сосудистыми заболеваниями, имеющим повышенное артериальное давление, больным сахарным диабетом и беременным женщинам.</w:t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ГИМС ГУ МЧС России по Ивановской области Плёсский инспекторский участок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0:00Z</dcterms:created>
  <dc:creator>GIMS-006</dc:creator>
  <dc:description/>
  <cp:keywords/>
  <dc:language>en-US</dc:language>
  <cp:lastModifiedBy>GIMS-006</cp:lastModifiedBy>
  <dcterms:modified xsi:type="dcterms:W3CDTF">2024-01-11T12:10:00Z</dcterms:modified>
  <cp:revision>5</cp:revision>
  <dc:subject/>
  <dc:title>О крещенских купаниях на водных объектах</dc:title>
</cp:coreProperties>
</file>