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ПЛЕССКОГО  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03 »  сентября 2019 г.                                                                           № 13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Плес</w:t>
      </w:r>
    </w:p>
    <w:p>
      <w:pPr>
        <w:pStyle w:val="Default"/>
        <w:ind w:right="141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4"/>
        </w:rPr>
      </w:r>
    </w:p>
    <w:p>
      <w:pPr>
        <w:pStyle w:val="Default"/>
        <w:ind w:right="141" w:hanging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                                                 «</w:t>
      </w:r>
      <w:r>
        <w:rPr>
          <w:b/>
          <w:bCs/>
          <w:sz w:val="28"/>
          <w:szCs w:val="28"/>
        </w:rPr>
        <w:t xml:space="preserve">Энергосбережение и  повышение энергетической эффективности </w:t>
      </w:r>
    </w:p>
    <w:p>
      <w:pPr>
        <w:pStyle w:val="Default"/>
        <w:ind w:right="141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 xml:space="preserve">Плёсском городском поселении </w:t>
      </w:r>
      <w:r>
        <w:rPr>
          <w:b/>
          <w:bCs/>
          <w:sz w:val="28"/>
          <w:szCs w:val="28"/>
        </w:rPr>
        <w:t>на 2020– 2022 годы</w:t>
      </w:r>
      <w:r>
        <w:rPr>
          <w:rStyle w:val="StrongEmphasis"/>
          <w:sz w:val="28"/>
          <w:szCs w:val="28"/>
        </w:rPr>
        <w:t xml:space="preserve">» </w:t>
      </w:r>
    </w:p>
    <w:p>
      <w:pPr>
        <w:pStyle w:val="Default"/>
        <w:ind w:right="14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179,179.3 Бюджетного кодекса Российской Федерации, Федеральным законом от 06.10.2003 № 131-ФЗ "Об общих       принципах организации местного самоуправления в Российской Федерации", Постановлением Главы Администрации Плесского городского поселения от 05.08.2014 № 151 «Об утверждении Порядка разработки, реализации и                оценки эффективности муниципальных программ Плёсского городского                поселения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color w:val="000000"/>
          <w:sz w:val="28"/>
          <w:szCs w:val="28"/>
        </w:rPr>
        <w:t>муниципальную программу «</w:t>
      </w:r>
      <w:r>
        <w:rPr>
          <w:bCs/>
          <w:sz w:val="28"/>
          <w:szCs w:val="28"/>
        </w:rPr>
        <w:t xml:space="preserve">Энергосбережение и             повышение энергетической эффективности в </w:t>
      </w:r>
      <w:r>
        <w:rPr>
          <w:rStyle w:val="StrongEmphasis"/>
          <w:b w:val="false"/>
          <w:color w:val="000000"/>
          <w:sz w:val="28"/>
          <w:szCs w:val="28"/>
        </w:rPr>
        <w:t>Плёсско</w:t>
      </w:r>
      <w:r>
        <w:rPr>
          <w:rStyle w:val="StrongEmphasis"/>
          <w:b w:val="false"/>
          <w:sz w:val="28"/>
          <w:szCs w:val="28"/>
        </w:rPr>
        <w:t>м</w:t>
      </w:r>
      <w:r>
        <w:rPr>
          <w:rStyle w:val="StrongEmphasis"/>
          <w:b w:val="false"/>
          <w:color w:val="000000"/>
          <w:sz w:val="28"/>
          <w:szCs w:val="28"/>
        </w:rPr>
        <w:t xml:space="preserve"> городско</w:t>
      </w:r>
      <w:r>
        <w:rPr>
          <w:rStyle w:val="StrongEmphasis"/>
          <w:b w:val="false"/>
          <w:sz w:val="28"/>
          <w:szCs w:val="28"/>
        </w:rPr>
        <w:t>м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поселени</w:t>
      </w:r>
      <w:r>
        <w:rPr>
          <w:rStyle w:val="StrongEmphasis"/>
          <w:b w:val="false"/>
          <w:sz w:val="28"/>
          <w:szCs w:val="28"/>
        </w:rPr>
        <w:t xml:space="preserve">и </w:t>
      </w:r>
      <w:r>
        <w:rPr>
          <w:bCs/>
          <w:sz w:val="28"/>
          <w:szCs w:val="28"/>
        </w:rPr>
        <w:t>на 2020 - 2022 годы</w:t>
      </w:r>
      <w:r>
        <w:rPr>
          <w:rStyle w:val="StrongEmphasis"/>
          <w:b w:val="false"/>
          <w:color w:val="000000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>Постановление главы администрации от 04.09.2018 года № 108/3 «Об утверждении муниципальной программы «Энергосбережение и  повышение энергетической эффективности в Плёсском городском поселении на 2019– 2021 годы</w:t>
      </w:r>
      <w:r>
        <w:rPr>
          <w:b/>
        </w:rPr>
        <w:t>»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 данное Постановление на официальном сайте Администрации Плёсского городского поселения и опубликовать в информационном бюллетене «Вестник Совета и Администрации Плёсского город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П главы Плёс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Д.А.Натура</w:t>
      </w:r>
    </w:p>
    <w:p>
      <w:pPr>
        <w:pStyle w:val="Normal"/>
        <w:spacing w:lineRule="auto" w:line="240" w:before="0" w:after="0"/>
        <w:ind w:left="1211" w:right="-145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/>
          <w:color w:val="191919"/>
          <w:sz w:val="28"/>
        </w:rPr>
      </w:r>
    </w:p>
    <w:p>
      <w:pPr>
        <w:pStyle w:val="Style15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Утверждена Постановлением</w:t>
      </w:r>
    </w:p>
    <w:p>
      <w:pPr>
        <w:pStyle w:val="Style15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от 03 сентября 2019  № 134-п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 ОБЛАСТИ ЭНЕРГОСБЕРЕЖ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ВЫШЕНИЯ ЭНЕРГЕТИЧЕСКОЙ ЭФФЕКТИВНОСТ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ёсского городского поселения на 2020– 2022 годы</w:t>
      </w:r>
    </w:p>
    <w:p>
      <w:pPr>
        <w:pStyle w:val="Default"/>
        <w:spacing w:lineRule="auto" w:line="360"/>
        <w:ind w:left="1416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Плёс,</w:t>
      </w:r>
    </w:p>
    <w:p>
      <w:pPr>
        <w:pStyle w:val="Default"/>
        <w:ind w:firstLine="851"/>
        <w:jc w:val="center"/>
        <w:rPr/>
      </w:pPr>
      <w:r>
        <w:rPr>
          <w:sz w:val="28"/>
          <w:szCs w:val="28"/>
        </w:rPr>
        <w:t>2019 г.</w:t>
      </w:r>
      <w:r>
        <w:br w:type="page"/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АСПОРТ ПРОГРАММЫ </w:t>
      </w:r>
      <w:r>
        <w:rPr>
          <w:b/>
          <w:bCs/>
          <w:sz w:val="28"/>
          <w:szCs w:val="28"/>
        </w:rPr>
        <w:t>В ОБЛАСТИ ЭНЕРГОСБЕРЕ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ВЫШЕНИЯ ЭНЕРГЕТИЧЕСКОЙ ЭФФЕКТИВ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ёсского городского поселения на 2020– 2022 годы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области энергосбережения и повышения энергетической эффективности Плесского городского поселения</w:t>
            </w:r>
          </w:p>
        </w:tc>
      </w:tr>
      <w:tr>
        <w:trPr>
          <w:trHeight w:val="3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нование дл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41"/>
              <w:shd w:fill="auto" w:val="clear"/>
              <w:spacing w:lineRule="auto" w:line="240"/>
              <w:ind w:firstLine="3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Распоряжение Правительства Российской Федерации от 28.08.2003 № 1234-Р «Об энергетической стратегии России на период до 2020 года»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.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ес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ес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ес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устаревшего оборудования на                        современное энергосберегающе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нергосбережения  на территории               городского Плесского городского поселения      (далее -  городское поселение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энергетических ресурсов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финансовой нагрузки на бюджет за счет  сокращения платежей за энергоносители</w:t>
            </w:r>
          </w:p>
        </w:tc>
      </w:tr>
      <w:tr>
        <w:trPr>
          <w:trHeight w:val="1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устаревшего оборудования на                           современное, энергосберегающее;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ов учета энергоресурсов в помещениях муниципальной собственности</w:t>
            </w:r>
          </w:p>
        </w:tc>
      </w:tr>
      <w:tr>
        <w:trPr>
          <w:trHeight w:val="20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нергосберегающих светильников в системе уличного освещ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нергосберегающих светильников в зданиях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8"/>
                <w:szCs w:val="28"/>
                <w:lang w:val="ru-RU" w:eastAsia="en-US"/>
              </w:rPr>
              <w:t xml:space="preserve">Сроки реализаци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-2022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ые результаты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;</w:t>
              <w:br/>
              <w:t>- создание муниципальной нормативно-правовой базы по энергосбережению и стимулированию повышения энергоэффективност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ов потребления энергоресурсов до 1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сточники и объем              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20 год - 252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21 год - 252 000,00 руб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022 год - 252 000,00 руб.</w:t>
            </w:r>
          </w:p>
        </w:tc>
      </w:tr>
    </w:tbl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ние проблемы и обоснование необходимости</w:t>
        <w:br/>
        <w:t>ее решения программными методам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туации, когда энергоресурсы становятся рыночным фактором и формируют значительную часть расходов бюджета, возникает                               необходимость в энергосбережениии и повышении энергетической             эффективности зданий, помещений, находящихся в муниципальной                  собственности, пользователями которых являются муниципальные                       учреждения и наниматели, а так же уличное освещение и линии                            электропередач, и как следствие, в выработке алгоритма эффективных                 действий по проведению  политики по энергосбережению и повышению энергетической 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проблемы энергосбережения программным методом обусловлена следующими причинам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            потребителей ресурсов.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 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        социально-экономического развития в энергетической сфере, и прямо            указывает, что мероприятия по энергосбережению и эффективному               использованию энергии должны стать обязательной частью муниципа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              приоритетных задач развития городского поселения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сновные цели и задачи программы , сроки и этапы ее              реализации</w:t>
        <w:b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   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на территории городского поселении за счет снижения к 2022 году удельных показателей энергоемкости и энергопотребления предприятий и организаций на 10 процентов, создание условий для перевода экономики             городского поселения на энергосберегающий путь разви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          </w:t>
      </w: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        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    </w:t>
      </w:r>
      <w:r>
        <w:rPr>
          <w:sz w:val="28"/>
          <w:szCs w:val="28"/>
        </w:rPr>
        <w:t>Для этого в предстоящий период необходимо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          </w:t>
      </w:r>
      <w:r>
        <w:rPr>
          <w:sz w:val="28"/>
          <w:szCs w:val="28"/>
        </w:rPr>
        <w:t>- создание     муниципальной    нормативной   базы   и  методического обеспечения энергосбережения, в том числе:</w:t>
        <w:br/>
        <w:t>              разработка   и   принятие   системы муниципальных нормативных правовых актов, стимулирующих энергосбереж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оздание системы нормативно-методического обеспечения               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Запрет на применение не энергосберегающих технологий при           модернизации, реконструкции и капитальном ремонте основных фон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              требований по ресурсоэнергосбереж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еспечение учета всего объема потребляемых энергетических  ресурсо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этого необходимо оснастить до 2022 года приборами учета  коммунальных ресурсов  все здания  муниципальной собственности              городского поселения и перейти на расчеты  с поставщиками коммунальных ресурсов только по показаниям приборов уч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2020-2022 годы.     В связи с требованиями бюджетного законодательства, сезонным характером проводимых                       мероприятий по энергосбережению Программа реализуется в один этап.             Задачи муниципальной программы с указанием сроков ее реализации                представлены в таблице 1.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и и сроки реализации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6"/>
        <w:gridCol w:w="2432"/>
        <w:gridCol w:w="1384"/>
        <w:gridCol w:w="2023"/>
        <w:gridCol w:w="1988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е             задач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      решаемой пробле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Период реализаци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ачественная характери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ичественн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ена устаревшего оборудования на современное энергосберегающе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Установка               энергосберегающих светильников в системе уличного осв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20-2022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вышение энергетической эффективности  систем                          освещ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ичество энергосберегающих            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становка приборов учета                   энергоресурсов в муниципальных        помещен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1.Установка           приборов учета         холодной, горячей воды и теплоэнергии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20-2022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энергетической эффективности в муниципальном фонд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ичество счетчиков           установленных в муниципальных помещениях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и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городском поселении является проведение мероприятий, обеспечивающих снижение энергопотребления и уменьшения бюджетных средств, направляемых на оплату энергетических ресурсов. Система программных мероприятий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 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1156"/>
        <w:gridCol w:w="1541"/>
        <w:gridCol w:w="2328"/>
        <w:gridCol w:w="18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 программ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всего, тыс.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, соответствующее подведомственное учреждение, ответственное за реализацию мероприя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                   энергосберегающих              светильников в системе уличного                                  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лесского               городского                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                    энергосберегающих              светильников в зданиях муниципальной                   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К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местного бюджета, в объемах предусмотр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Программы в 2020 -  2022 годах, составляет 756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й корректировке при формировании бюджета городского поселения. Финансирование Программы осуществляется в пределах средств, предусматриваемых ежегодно в местном бюджете главным распорядителем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 Расходы на реализацию Программы – структура финансирования, объемы и источники финансирования приведены в таблице 3.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02"/>
        <w:gridCol w:w="1911"/>
        <w:gridCol w:w="1911"/>
        <w:gridCol w:w="1911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ценка эффективности реализации Программы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ы планируется достичь следующих                  результато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- снижения относительных затрат местного бюджета на оплату                   коммунальных ресур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                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ономия энергоресурсов  по муниципальным помещениям не менее чем на 3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нормальных климатических условий во всех                      муниципальных здан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кращение бюджетных расходов на тепло- и энергоснабжение                   муниципальн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кращение расходов тепловой и электрической энергии в объектах муниципальной собственност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целевым показателем (индикатором) по оценке эффективности реализации Программы является  потребление энергии в объектах                     муниципальной собственности.</w:t>
      </w:r>
    </w:p>
    <w:p>
      <w:pPr>
        <w:pStyle w:val="Style16"/>
        <w:tabs>
          <w:tab w:val="clear" w:pos="708"/>
          <w:tab w:val="left" w:pos="15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                   энергосберегающих мероприятий и потреблением электроэнергии (тепловой энергии и воды) с учетом реализации энергосберегающих мероприятий.</w:t>
      </w:r>
      <w:r>
        <w:rPr/>
        <w:t xml:space="preserve">      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04:00Z</dcterms:created>
  <dc:creator>ООО Центр-Проект</dc:creator>
  <dc:description/>
  <cp:keywords/>
  <dc:language>en-US</dc:language>
  <cp:lastModifiedBy>Ples</cp:lastModifiedBy>
  <cp:lastPrinted>2014-02-03T15:03:00Z</cp:lastPrinted>
  <dcterms:modified xsi:type="dcterms:W3CDTF">2019-11-12T13:00:00Z</dcterms:modified>
  <cp:revision>3</cp:revision>
  <dc:subject/>
  <dc:title/>
</cp:coreProperties>
</file>