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ДМИНИСТРАЦИЯ ПЛЕС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 03» сентября 2019 года                                                                                    №  140-п                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муниципальной программы «Развитие культуры и сферы досуга в Плёсском городском поселении в 2020 –2022 г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 постановлением главы администрации Плёсского городского поселения  от 05.08.2014 № 15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Плёсского городского поселения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ограмму «Развитие культуры и сферы досуга в Плёсском городском поселении в 2020 –2022 гг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главы администрации от 04.09.2018 года № 105/1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сферы досуга в Плёсском городском поселении в 2019 –2021 гг.»</w:t>
      </w:r>
      <w:r>
        <w:rPr>
          <w:rFonts w:cs="Times New Roman" w:ascii="Times New Roman" w:hAnsi="Times New Roman"/>
          <w:bCs/>
          <w:sz w:val="28"/>
          <w:szCs w:val="28"/>
        </w:rPr>
        <w:t>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местить данное Постановление на официальном сайте Администрации Плёсского городского поселения и опубликовать в информационном бюллетене «Вестник Совета и Администрации Плёсского городского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стоящее Постановление вступает в силу после его официального опубликования и распространяется на правоотношения, связанные с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м бюджета поселения, начиная с формирования бюджета поселения на 2020 год и на плановый период 2021 и 2022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П главы Плёс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Д.А.Натур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Cel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ёс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 сентября 2019 № 14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3131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Развитие культуры и сферы досуга в Плёсском городскомпоселении </w:t>
      </w:r>
      <w:r>
        <w:rPr>
          <w:rFonts w:eastAsia="Times New Roman" w:cs="Times New Roman" w:ascii="Times New Roman" w:hAnsi="Times New Roman"/>
          <w:b/>
          <w:bCs/>
          <w:color w:val="131313"/>
          <w:sz w:val="32"/>
          <w:szCs w:val="32"/>
          <w:lang w:eastAsia="ru-RU"/>
        </w:rPr>
        <w:t> в 2020 - 2022 годах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13131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3131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сферы досуга в Плёсском городском поселении в 2020–2022 гг.»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2 годы               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в Плёсском город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библиотечного обслуживания в Плёсском городском поселении»</w:t>
            </w:r>
          </w:p>
        </w:tc>
      </w:tr>
      <w:tr>
        <w:trPr>
          <w:trHeight w:val="7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лёсского городского поселения Приволжского района Ивановской области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лёсского городского поселения</w:t>
            </w:r>
          </w:p>
        </w:tc>
      </w:tr>
      <w:tr>
        <w:trPr>
          <w:trHeight w:val="616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программы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клубно-библиотечное объединение Плёсского городского поселения Приволжского муниципального района (далее – МКУ КБО Плёсского городского посел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муниципальной программы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и модернизация культурной сферы городского поселения, ее творческое и технологическое совершенствование, повышение роли культуры в воспитании и в обеспечении досуга жителей. Модернизация и компьютеризация библиотек городского поселения, совершенствование их деятельности, повышение качества фондов библиотек, увеличение объема поступлений, в том числе на электронных носителях. Всестороннее развитие культуры для содействия нравственному, культурному, духовному и физическому развитию граждан. Воспитание их в духе патриотизма и любви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имулирование самодеятельного художественного творчества населения и развитие культурно-досугов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материальной базы и технического перевооружения учреждений сферы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онное обеспечение и модернизация учреждений сферы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эффективности деятельности городских и сельских библиот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свободного доступа граждан к информации, знаниям,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влечение в культурно-досуговую, и просветительскую деятельность максимально возможного числа ж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действие патриотическому, духовно- нравственному и культурному развитию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правонарушений, предотвращение негативных проявлений, предупреждение экстремистских настроений среди жителей поселения.</w:t>
            </w:r>
          </w:p>
        </w:tc>
      </w:tr>
      <w:tr>
        <w:trPr>
          <w:trHeight w:val="3813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      ресурсного обеспечения программы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10 453,83805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−  10 654,17295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-  10 862,52125*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юджет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10 453,83805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−  10 654,17295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-  10 862,52125*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0*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0**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0**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&gt;  -  реализация  программы  предусматривает  привлечение  софинансирования за  счет  средств  федерального,  областного  бюджетов  и бюджета  Плёсского городского поселения,  объемы  которых  будут указаны в настоящей таблице после утверждения в установленном порядке распределения  соответствующих  субсидий  из  федерального  и 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*&gt; - объемы  бюджетных  ассигнований  за  счет  средств  федерального 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**&gt; -  объемы  бюджетных  ассигнований  за  счет  средств  бюджета Плёсского городского поселения.  При   определении  лимитных обязательств,  для  реализации  мероприятий  программы,  уровень софинансирования  бюджета  Плёсского городского поселения  будет  определяться в каждом конкретном случа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вития культуры в Плёсском городском поселении Приволжского муниципального района Ивановской области на 2020-2022 годы разработана с учетом современного представления о стратегических целях развития куль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извана обеспечить достижение более качественного уровня предоставления услуг в сферах культуры и повысить доступность культурных благ для населения. Разработка Программы обусловлена необходимостью эффективного использования финансовых ресурсов, определения приоритетных направлений развития культуры в Плёсском городском посе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состоит из двух раздел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витие культуры в Плёсском городском посе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витие библиотечного обслуживания в Плёсском городском посе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здании Программы применен программно-целевой метод, направленный на развитие культуры в Плёсском городском посе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тие культуры в Плёсском городском поселении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снование программных мероприятий в сфере культуры. 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альнейшего развития отрасли культуры предполагается создать для населения благоприятные условия по реализации творческого потенциала, для обмена знаниями и умениями в этой сфере, а также максимально развивать культурно-досуговую деятельность учреждений сферы культуры и искусства. Повышение роли культуры в воспитании, просвещении и в обеспечении досуга жителей продиктовано необходимостью обеспечения духовного здоровья человека, развития его функциональных возможностей в преодолении антисоциальных явлений – преступности, наркомании, алкоголизма и т.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. Социально-культурное обновление и комплексная модернизация учреждений культуры определяются также увеличением видов культурно-досуговых услуг, предоставляемых различным категориям населения. Сохраняет актуальность развитие культуры и искусства посредством внедрения новых информационно-коммуникационных технологий и оснащения учреждений современными программными продуктами для обеспечения их культурной деятельности. В наши дни немыслимо дальнейшее развитие без информатизации, которая является сегодня базовой основой для всех видов культур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рмативами обеспеченности учреждениями социально-культурной сферы Плёсское городское поселение нуждается в капитальном ремонте сельских Домов культуры (п.Утес, д. Филисово). Использование программно-целевого метода при решении этих вопросов поможет сконцентрировать и оптимально использовать имеющиеся финансовые ресур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Основные цели и задачи программных мероприятий в области культур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правлена на сохранение и дальнейшее развитие сети учреждений культуры Плёсского городского поселения, на реализацию их богатого творческого потенциала, что должно вовлечь в культурный процесс самые разные слои и группы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культуры, как и во всей бюджетной сфере, необходимо повысить эффективность деятельности учреждений и сохранить бюджетное финансирование. Исходя из этого, основной целью Программы в области культуры является: оптимизация и модернизация культурной сферы городского поселения, ее творческое и технологическое совершенствование, повышение роли культуры и искусства в воспитании и в обеспечении досуга ж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оритетными задачами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тимулирование самодеятельного художественного творчества населения и дальнейшее развитие культурно-досуговой деятельности учреждений сферы культуры Плёсского городского посел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населению благоприятных условий для развития и реализации имеющегося потенциала творческих си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льнейшее повышение культурного уровня и разнообразия услуг в досуговой сфере, расширение доступности культурных благ, различных форм и видов культурного досуга для как можно большего числа жителей городского поселения, с одновременным развитием системы платных услуг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конкурсов, фестивалей и других культурны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и поддержка молодых дарований в сфере культ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мен культурными программами с другими муниципальными образованиями рай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ение участия коллективов самодеятельного творчества Плёсского городского поселения в областных и российских фестивалях и конкурс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ние гражданственности, патриотизма, национального взаимоува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хранение народных традиций, организация праздников и массовых гуля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ка инициатив и проектов в области культуры и искусства, формирующих образ мышления, отвечающий понятиям патриотизма, заботы об общем благе, социальной солидарности, национальной и религиозной толерантности и т.д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оддержка различных форм межнационального культурного обмена и сотрудничества, обеспечивающих рост взаимопонимания и взаимоуважения представителей всех наций и народ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уществление перехода муниципальных учреждений культуры на новые формы работы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крепление социальной защищенности работников учреждений культуры Плёс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витие материальной базы и технического перевооружения учреждений сферы культуры Плёсского городского посел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льнейшее развитие материально-технической базы учрежд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сная модернизация учреждений с целью увеличения видов культурно-досуговых услуг, предоставляемых различным категориям на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дрение современных информационных и коммуникативных технологий в сферу практической деятельности учреждений путем повышения технической оснащенности и кадрового обеспе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 Ожидаемые результаты программных мероприяти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развитию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ое планирование основных направлений развития отрасли исходит из реальных потребностей формирования, укрепления и модернизации культурной среды городского поселения, а также усиления ее влияния на подрастающее поко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меры призваны поддержать имеющиеся творческие силы, способствовать повышению творческого и интеллектуального уровня культурного продукта, обеспечить развитие учреждений. Программные мероприятия призваны повысить роль культуры в воспитании, просвещении и обеспечении досуга жителей, оказать помощь в дальнейшем развитии народного самодеятельного твор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, реконструкция и расширение сети учреждений культуры позволит обеспечить доступность культурных благ для всех категорий населения, а улучшение их материально-технической базы позволит достигнуть нового, более качественного уровня в оказании услуг, а также повысит престиж работы в учреждениях куль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КУ КБО Плёсского городского поселения входят следующие объекты сферы культур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ёсский городской Дом куль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ьковский сельский Дом куль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сский сельский Дом куль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й Дом культуры д. Филисов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ёсская городская библиоте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ёсская детская библиоте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сская сельская библиоте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совская сельская библиот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щее отремонтированное здание Плёсского Дома культуры рассчитано на 50 мест, так же отсутствует зрительный зал со сценой и кулисами, отсутствует танцевальный зал для занятий хореографией, что не отвечает современным требованиям культурной жизни. Однако, в бюджете поселения отсутствуют средства для реконструкции существующего здания Дома куль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ремонт фасада сельского дома культуры п.Уте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реконструкция сельского дома культуры д. Филис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и детская библиотеки в Плёсе нуждаются в косметическом ремонте и ремонте фас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ожидае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 годы – косметический ремонт и реконструкция внутренних помещений СДК д. Филисово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 годы – ремонт фасада СДК п. Утес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 годы – ремонт Плёсской городской библиотек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 годы – ремонт Детской библиотек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 годы – приобретение цифровой видео и фототехники в сельские дома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 годы – пошив сценических костюм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-2022  год –переоснащение хореографического зала Плёсского ДК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2022 году – увеличение количества клубных формирований с 24 до 32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22 году - увеличение количества проводимых мероприятий до 10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2022 </w:t>
      </w:r>
      <w:r>
        <w:rPr/>
        <w:t>году увеличить количество работающих кружков до 25.</w:t>
      </w:r>
    </w:p>
    <w:tbl>
      <w:tblPr>
        <w:tblW w:w="10443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83"/>
        <w:gridCol w:w="1598"/>
        <w:gridCol w:w="1378"/>
        <w:gridCol w:w="1378"/>
        <w:gridCol w:w="1378"/>
      </w:tblGrid>
      <w:tr>
        <w:trPr/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, задачи и показ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водимых  культурно-досуговых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выставок, конкур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  доли средств на укрепление и   модернизацию материально-технической базы,  от общего объёма  средств на осуществление культурно-досуговой деятельности  учреждений  Плёсского город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3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  доли зданий учреждения культуры, находящихся в ведении администрации Плёсского городского поселения,    помещения которых  требуют осуществления ремонтных  работ,    от общего числа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рограммных мероприятий – 2020-2022 годы, хотя Программа может выходить за рамки этих сроков и определяет характер развития объектов культуры и на более отдаленную перспектив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Мероприятия по развитию культуры Плёс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Программы использованы мероприятия, включающие в себя: сохранение народных праздников и традиций, организацию фестивалей, выставок, конкурсов, концертов, повышение мастерства коллективов художественной самодеятельности, участие в областных и районных фестивалях и конкурсах, организацию юбилейных мероприятий, а также организацию досуга молоде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ёс – старинный уголок Ивановской области, с самобытными условиями и традициями, в том числе и в области культуры. МКУ КБО Плёсского городского поселения совместно с Администрацией поселения содействует жителям в реализации прав на свободу творчества и культурную деятельность. Корпоративность и единение Плесских талантов стали основным принципом в проведении каждого городского и сельского меропри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10 лет традиционным стало празднование Дня посёлка, включающее в себя сразу несколько мероприятий: спортивные соревнования, ярмарку и праздничный концер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меняется тематическая концепция сценарной линии праздника: День посёлка проводится под единым лозунгом («Россия – это мы», «Моё село – моя Россия») и традиционно объединяет участников, которыми являются жители и г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при участии местных жителей были проведены многочисленные тематические и праздничные мероприятия: праздничные концерты и вечера, посвященные Дню пожилого человека, Дню воина-интернационалиста, Дню матери, Международному женскому Дню, Рождеству, Всероссийскому Дню семьи, Встрече Нового года, «Проводы масленицы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и проведении мероприятий используются различные формы: музыкально - поэтические композиции, конкурсные программы, вечера встреч и т.д. Культурная жизнь Плёсского городского поселения регулярно и полно отражается в газете «Плёсские ведомости» и «Приволжская новь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тметить, что реализация Программы направлена на создание условий для сохранения, развития и совершенствования народного творчества и, что особенно важно, детской и юношеской само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ёсском городском Доме культуры в 2015 году создан хореографический коллектив «Вдохнове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2016-2019 гг воспитанники хореографического коллектива участвовали в праздничных концертах и мероприятиях, посвященных Новогодним праздникам и Рождеству, Дню защиты детей, День города и т.д. В Плёсском ДК функционирует костюмерная, где в наличии имеются костюмы и аксессуары для проведения концертов и праздников, но их крайне ма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 культуры оснащен современными компьютерными средствами и звуковым оборудованием. Развитие культуры в целом невозможно без совершенствования материального и технического оснащения учреждений культуры, внедрения современных информационных и коммуникационных технологий в сфере практической деятельности учреждений культуры, поэтому программа в части развития материально-технической базы МКУ КБО Плёсского городского поселения направлена на создание новых современных условий для творческ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вития культуры предполагает также осуществлять мероприятия, направленные на сохранение существующих кадров и укрепление их социальной защищенности, а также привлечение новых квалифицированных кадров. Учитывая, что кадровый состав не укомплектован кадрами с соответствующим профессиональным образованием, планируется в ходе реализации Программы организовать методическую учебу кадров на областных курсах, с целью овладения новыми инновационными формами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тие библиотечного обслуживания населения Плёсского городского поселения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ое состояние библиотечного обслуживания в Плёсском город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библиотек в жизни общества, в развитии культуры огромно. В древности собрания книг называли хранилищами мудрости. В своем развитии библиотеки прошли большой путь, они возникали, гибли, переживали периоды расцвета. Сейчас на фоне падающего интереса к чтению, снижении грамотности населения большое внимание должно уделяться развитию поселковых библиотек, призванных помочь в решении этих проблем. Плёсская городская библиотека – одна из старейших в Приволжском  районе, начала свою деятельность в 1902 году с Плёсской Избы-читаль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ёсская городская библиотека ежегодно обслуживает 4500 читателей – взрослых и детей; книжный фонд составляет около 27000 книг по различным отраслям знаний; более 20 наименований периодических изданий. На сегодняшний день библиотека является культурно - досуговым центром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ыставочном зале часто проходят встречи клуба пенсионеров. Темы бывают различные, очень часто за основу берутся знаменательные даты и церковные праздники. Так же на эти встречи приглашаются писатели, поэты-барды, музыканты и т.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кошный уголок природы - это не только уголок эстетического наслаждения, но и место релаксации, психологической разгрузки для жителей младшего возраста, который располагается в Детской библиоте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благодатном оазисе живой природы можно посидеть с книгой. Для детей сотрудник библиотеки организовывают игры, викторины, экскурсии и литературные вечера. Так же для школьников регулярно проводятся литературные конкурсы.  Теплые условия и атмосфера библиотеки позволяют привлечь большее количество читателей. Число пользователей библиотеки на сегодняшний день составляет 4 485 человек, из них детей – 1 476; посещаемость 20 694, из них на массовых мероприятиях – 12 611 чел.; общая книговыдача – 80 378 экз. Охват библиотечным обслуживанием населения составляет 66%. Книжный фонд библиотеки постоянно обновляется. На сегодняшний день он составляет 27 тысяч кни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МКУ КБО Плёсского городского поселения поставлена задача - поднять библиотечное обслуживание на новый уровень, развить материально-техническую базу библиотек, создать максимально удобную среду для развития интеллектуальных потребностей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программно-целевого метода при решении этих вопросов поможет оптимально использовать имеющиеся финансовые ресур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ли и задачи программных мероприятий в области библиотечного обслуживания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ризвана оптимизировать деятельность библиотек Плёсского городского поселения  и обеспечить право граждан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этого, основной целью Программы является: модернизация и развитие библиотечной системы Плёсского городского поселения, ее технологическое совершенствование, повышение роли чтения в воспитании, образовании и обеспечении досуга ж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ми задачами являю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библиотечного обслуживания. Повышение эффективности деятельности библиотек: 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ая компьютеризация и внедрение телекоммуникационных технологий в библиотеке; 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электронного каталога библиотечных фондов. 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интереса населения к чтению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мероприятий, способствующих популяризации книги как источника культуры и просвещения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развитию и патриотическому воспитанию подрастающего поколения, помощь детям в развитии творческих способностей, с целью формирования зрелого гражданского общества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престижа библиотечной профессии и социального статуса библиотеки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с интересными людьми, презентаций новых изданий, проведение книжных выстав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социальной защищенности библиотечных работников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библиотек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граммных мероприятий по развитию библиотечн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ёс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меры призваны создать качественно новую систему информационно-библиотечного обслуживания населения, сформировать обновленный образ сельской библиотеки и библиотеки малого города, повысить кадровый потенциал. Все это поможет обеспечить права граждан на свободный и равный доступ ко всем видам информации и знаний для всех социальных слоев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позвол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среднегодовое количество посетителей библиот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количество выдаваем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книжный фонд библиоте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количество клубных формиро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количество массовых мероприятий и число участвующих в них челов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развитию библиотечного обслужива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ёс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Программы использованы мероприятия, включающие в себ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праздников, связанных с историческими и памятными дат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циклов мероприятий, включающих в себя организацию выставок, встреч, презентаций, конкурс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работников библиотек, участие их в областных и районных семинарах и конкур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 части развития материально-технической базы библиотеки направлена на создание новых современных условий для её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правлена также на сохранение квалифицированных кадров и укрепление их социальной защищ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ресурсного обеспечения базируется на имеющемся кадровом, организационном и финансовом потенциале Плёсского городского поселения, а также на действующих нормативно-правовых акт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смешанное финансиров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редства бюджета городского поселения, в том числе бюджетные ассигнования, предусмотренные на поддержку отрасл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бюджетные источники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основной уставной, предпринимательской и иной приносящей доход деятельности учреждений сферы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нсорские и благотворительные сред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ринять во внимание, что стремление к увеличению внебюджетных доходов учреждений культуры любой ценой может стать препятствием для выполнения важнейших социальных задач, для решения которых они были созданы, привести к нарушению принципа обеспечения доступности культурных услуг всем социальным сло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кономической точки зрения снижение спроса из-за дороговизны вышеуказанных услуг может повлечь за собой и сокращение внебюджетных дохо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организационных и финансовых основ Программы «Развитие культуры в Плёсском городском поселении Приволжского муниципального района Ивановской области на 2020-2022 годы» позволит достичь гармоничного баланса бюджетных и внебюджетных источников в финансировании программных мероприятий, стабильности в привлечении внебюджетных средств, поэтапно создать в отраслях благоприятный инвестиционный климат и сделать их привлекательными для дополнительных спонсорских и иных ассигн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77"/>
        <w:gridCol w:w="1648"/>
        <w:gridCol w:w="1476"/>
        <w:gridCol w:w="1483"/>
        <w:gridCol w:w="14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, всег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БО Плёс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453,838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54,172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62,52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453,838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54,172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62,52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юджет посел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453,838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54,172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62,52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ластной бюдже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едеральный бюдже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рограммы  - клубы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культурного досуга и отдыха населения </w:t>
            </w:r>
            <w:r>
              <w:rPr>
                <w:rFonts w:eastAsia="Times New Roman" w:cs="Times New Roman" w:ascii="Times New Roman" w:hAnsi="Times New Roman"/>
              </w:rPr>
              <w:t>», всег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БО Плёс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997, 176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97,51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405,859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997, 176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97,51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405,859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юджет посел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997, 176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97,51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405,859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ластной бюдже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едеральный бюдже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«Развитие библиотечной деятельности» - всег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БО Плёсского город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юджет посел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456,661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ластной бюдже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0*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едеральный бюдже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 финансирования  подпрограммы,  помеченные  знаком  "*",  подлежат  уточнению  по  мере формирования данных подпрограммы на соответствующие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ирования  программы на 2020-2022 гг. имеет справочный (прогнозный)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обеспечивается комплексом мероприятий по правовому, организационному, финансовому, информационному и методическому обеспеч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граммы предполагается координация деятельности учреждений образования, культуры, спорта, социальной сферы, общественных организаций, находящихся на территории Плёсского городского поселения, с целью более эффективного использования имеющихся ресурсов для обеспечения качественного выполнения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лёсского городского поселения осуществляет текущую работу по организации эффективной деятельности исполнителей, обеспечивает их согласованные действия по подготовке и реализации программных мероприятий, а также взаимодействие по целевому использованию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ценка эффективности и результативности Программ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и результативности Программы, контроль за ходом реализации Программы осуществляет Глава Плёс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еализации Программы представляется Главе Плёсского городского поселения и рассматривается на оперативном совещании и на Совете депутатов Плёс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«Развитие культуры и сферы досуга в Плёсском городском поселении Приволжского муниципального района Ивановской области (2020-2022 г.г.)» призвана обеспечить всестороннее, планомерное и полноценное развитие культуры в городском поселении, закрепить и развить позитивные сдвиги в нормативно-правовом, информационном, кадровом и научно-методическом обеспечении культуры, в развитии культурной инфраструктуры Плёсского городского поселения, в области воспитания гражданственности, патриотизма, национального взаимоува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20-2022 годах. Всестороннее развитие культуры в процессе реализации программы будет способствовать сохранению лучших традиций и продвижению новаций в культурную жизнь общества, нравственному, культурному, духовному и физическому развитию молодых граждан, привлечению широких слоев населения к культурной жизни поселения, воспитанию патриотизма и гражданственности среди молоде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1 к муниципа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и сферы досуга в Плёсском городском поселен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  <w:lang w:eastAsia="ru-RU"/>
        </w:rPr>
        <w:t>в 2020 – 2022 годах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ультуры в Плёсском городском поселении»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рганизация культурного досуга и отдыха населения Плесского городского поселения» в 2020 –2022 гг.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2 годы                 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муниципальной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лёсского городского поселения Приволжского района Ивановской области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лёсского городского поселения</w:t>
            </w:r>
          </w:p>
        </w:tc>
      </w:tr>
      <w:tr>
        <w:trPr>
          <w:trHeight w:val="616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программы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БО Плёс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муниципальной программы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направлена на сохранение и дальнейшее развитие сети учреждений культуры Плёсского городского поселения, на реализацию их богатого творческого потенциала, что должно вовлечь в культурный процесс самые разные слои и группы на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и модернизация культурной сферы городского поселения, ее творческое и технологическое совершенствование, повышение роли культуры и искусства в воспитании и в обеспечении досуга жителей. 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самодеятельного художественного творчества населения и дальнейшее развитие культурно-досуговой деятельности учреждений сферы культуры Плёс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, патриотизма, национального взаимоув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ехода муниципальных учреждений культуры на новые формы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социальной защищенности работников учреждений культуры Плёсского городского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й базы и технического перевооружения учреждений сферы культуры Плёс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      ресурсного обеспечения программы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8 997,17663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−  9 197,51153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−  9 405,85983*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юджет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−  8 997,17663**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 9 197,51153**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−  9 405,85983***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0*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0**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0**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реализация  программы  предусматривает  привлечение  софинансирования за  счет  средств  федерального,  областного  бюджетов  и бюджета  Плёсского городского поселения,  объемы  которых  буду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ы в настоящей таблице после утверждения в установленном порядке распределения  соответствующих  субсидий  из  федерального  и 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&gt; - объемы  бюджетных  ассигнований  за  счет  средств  федерального 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**&gt; -  объемы  бюджетных  ассигнований  за  счет  средств  бюджета Плёсского городского поселения.  При   определении  лимитных обязательств,  для  реализации  мероприятий  программы,  уровеньсофинансирования  бюджета  Плёсского городского поселения  будет  определяться в каждом конкретном случа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ыс.руб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30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38"/>
        <w:gridCol w:w="1071"/>
        <w:gridCol w:w="805"/>
        <w:gridCol w:w="1520"/>
        <w:gridCol w:w="1608"/>
        <w:gridCol w:w="1571"/>
        <w:gridCol w:w="1276"/>
        <w:gridCol w:w="1441"/>
      </w:tblGrid>
      <w:tr>
        <w:trPr>
          <w:trHeight w:val="858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зрезе районов и учреждений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расходов (капита- льные влож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выполнения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- венный заказчик Под-программы – распоря-дитель бюджетных средств (исполнитель мероприятий)</w:t>
            </w:r>
          </w:p>
        </w:tc>
        <w:tc>
          <w:tcPr>
            <w:tcW w:w="5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финансовых ресурсах по годам реализации Подпрограммы, тыс. рублей</w:t>
            </w:r>
          </w:p>
        </w:tc>
      </w:tr>
      <w:tr>
        <w:trPr>
          <w:trHeight w:val="143" w:hRule="atLeas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97,176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197,5115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05,85983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*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33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97,176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197,5115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05,85983</w:t>
            </w:r>
          </w:p>
        </w:tc>
      </w:tr>
      <w:tr>
        <w:trPr>
          <w:trHeight w:val="45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0</w:t>
            </w:r>
          </w:p>
        </w:tc>
      </w:tr>
      <w:tr>
        <w:trPr>
          <w:trHeight w:val="709" w:hRule="atLeast"/>
        </w:trPr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и развитие материально-технической базы  учреждений культу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канцелярских и     хозяйственных товаров ,материалов и ГСМ, приобретение основных с     средств (оргтехника, звук усилительная  и световая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0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ура, мебел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угами связи, пожарной и технической                                                              безопасность, санитарными и экологическими нормами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51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5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251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(имущество и проч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6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699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699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699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аздничных и культурных мероприятий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лагаются в приложении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754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6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650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754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6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,650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, транспортные услуг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,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,1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,104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,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,10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8,104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платы труда с начислениям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с начислениям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8,267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208,7075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17,05583</w:t>
            </w:r>
          </w:p>
        </w:tc>
      </w:tr>
      <w:tr>
        <w:trPr>
          <w:trHeight w:val="492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8,267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208,7075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17,05583</w:t>
            </w:r>
          </w:p>
        </w:tc>
      </w:tr>
      <w:tr>
        <w:trPr>
          <w:trHeight w:val="492" w:hRule="atLeast"/>
        </w:trPr>
        <w:tc>
          <w:tcPr>
            <w:tcW w:w="43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газеты, журналы, прочие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</w:tr>
      <w:tr>
        <w:trPr>
          <w:trHeight w:val="143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2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Cs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и сферы досуга в Плёсском городском поселен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31313"/>
          <w:sz w:val="24"/>
          <w:szCs w:val="24"/>
          <w:lang w:eastAsia="ru-RU"/>
        </w:rPr>
        <w:t>в 2019 - 2021 годах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библиотечного обслужива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лёсском городском поселен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81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библиотечного обслуживания в Плёсском городском поселении»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2 годы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библиотечного обслуживания в Плёсском городском поселении»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лёсского городского поселения Приволжского района Ивановской области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БО Плёс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(цели)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и развитие библиотечной системы Плёсского городского поселения, ее технологическое совершенствование, повышение роли чтения в воспитании, образовании и обеспечении досуга ж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ировать деятельность библиотек Плёсского городского поселения  и обеспечить право граждан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      ресурсного обеспечения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– 1 456,6614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−  1 456,6614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−   1 456,66142*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−   1 456,6614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  1 456,6614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−   1 456,66142*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−  *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−  *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−  * 0,00 тыс. рублей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 -  реализация  программы  предусматривает  привлечение  софинансирования за  счет  средств  федерального,  областного  бюджетов  и бюджета  Плёсского городского поселения,  объемы  которых  буду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ы в настоящей таблице после утверждения в установленном порядке распределения  соответствующих  субсидий  из  федерального  и  областного бюдж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мероприятий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"/>
        <w:gridCol w:w="1132"/>
        <w:gridCol w:w="849"/>
        <w:gridCol w:w="1278"/>
        <w:gridCol w:w="1560"/>
        <w:gridCol w:w="1419"/>
        <w:gridCol w:w="1418"/>
        <w:gridCol w:w="1837"/>
        <w:gridCol w:w="6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    мероприятия (в разрезе район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й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расходов (капита- льные вложения, НИОКР и прочие расходы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выпол- не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- венный заказчик Подпрограммы - распорядитель бюджетных средств (исполнитель мероприятий)</w:t>
            </w:r>
          </w:p>
        </w:tc>
        <w:tc>
          <w:tcPr>
            <w:tcW w:w="6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ность в финансовых ресурсах по годам реализации Подпрограммы, тыс. рублей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/>
        <w:tc>
          <w:tcPr>
            <w:tcW w:w="42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lang w:eastAsia="ru-RU"/>
              </w:rPr>
              <w:t>«Развитие библиотечного обслуживания в Плёсском городском поселен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 456,661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 456,66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 456,66142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456,661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 456,66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 456,66142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8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88</w:t>
            </w:r>
          </w:p>
        </w:tc>
      </w:tr>
      <w:tr>
        <w:trPr>
          <w:trHeight w:val="397" w:hRule="atLeast"/>
        </w:trPr>
        <w:tc>
          <w:tcPr>
            <w:tcW w:w="425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и развитие материально-технической базы    учреждений  культуры:Приобретение: канцелярских и     хозяйственных товаров ,материалов и ГСМ, приобретение основных     средств (оргтехника, звук усилительная и световая аппаратура, мебель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8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888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25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услугами связи, пожарной и техниче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ю,  санитарными и эколог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м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(имущество и проч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аздничных и культурных мероприятий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лагаются в приложен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, транспортные услуг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8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оплаты тру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ование книжных фондов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х  образов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с начислен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874,47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874,473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874,47342</w:t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874,47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874,473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874,47342</w:t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ка газет, журналов и проче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0"/>
          <w:szCs w:val="20"/>
          <w:lang w:eastAsia="ru-RU"/>
        </w:rPr>
      </w:pPr>
      <w:r>
        <w:rPr>
          <w:rFonts w:eastAsia="TimesNewRoman;MS Mincho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NewRoman;MS Mincho" w:cs="Arial"/>
          <w:sz w:val="20"/>
          <w:szCs w:val="20"/>
          <w:lang w:eastAsia="ru-RU"/>
        </w:rPr>
      </w:pPr>
      <w:r>
        <w:rPr>
          <w:rFonts w:eastAsia="TimesNewRoman;MS Mincho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902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7" w:hanging="118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2" w:hanging="9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44:00Z</dcterms:created>
  <dc:creator>User1</dc:creator>
  <dc:description/>
  <cp:keywords/>
  <dc:language>en-US</dc:language>
  <cp:lastModifiedBy>Ples</cp:lastModifiedBy>
  <cp:lastPrinted>2019-11-12T16:39:00Z</cp:lastPrinted>
  <dcterms:modified xsi:type="dcterms:W3CDTF">2019-11-12T13:39:00Z</dcterms:modified>
  <cp:revision>3</cp:revision>
  <dc:subject/>
  <dc:title/>
</cp:coreProperties>
</file>