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ТУРИСТСКИЙ ПАСПОРТ </w:t>
      </w:r>
    </w:p>
    <w:p>
      <w:pPr>
        <w:pStyle w:val="Style14"/>
        <w:ind w:left="367" w:right="244" w:hanging="0"/>
        <w:rPr/>
      </w:pPr>
      <w:r>
        <w:rPr>
          <w:sz w:val="22"/>
          <w:szCs w:val="22"/>
        </w:rPr>
        <w:br/>
        <w:t>_</w:t>
      </w:r>
      <w:r>
        <w:rPr>
          <w:sz w:val="22"/>
          <w:szCs w:val="22"/>
          <w:u w:val="single"/>
        </w:rPr>
        <w:t>Плесское городское поселение</w:t>
      </w:r>
      <w:r>
        <w:rPr>
          <w:sz w:val="22"/>
          <w:szCs w:val="22"/>
        </w:rPr>
        <w:t>__</w:t>
        <w:br/>
        <w:t>(наименование города, района)</w:t>
      </w:r>
    </w:p>
    <w:p>
      <w:pPr>
        <w:pStyle w:val="Style14"/>
        <w:ind w:left="367" w:right="244" w:hanging="0"/>
        <w:rPr/>
      </w:pPr>
      <w:r>
        <w:rPr>
          <w:sz w:val="22"/>
          <w:szCs w:val="22"/>
        </w:rPr>
        <w:br/>
        <w:t>_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</w:rPr>
        <w:t xml:space="preserve">_год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Содержание</w:t>
      </w:r>
    </w:p>
    <w:p>
      <w:pPr>
        <w:pStyle w:val="Style14"/>
        <w:ind w:left="367" w:right="244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Историческая справка.</w:t>
        <w:br/>
        <w:br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Анкета состояния туризма в регионе.</w:t>
        <w:br/>
        <w:br/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Формы туристского паспорта.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Перечень объектов первоочередных инвестиций.</w:t>
      </w:r>
    </w:p>
    <w:p>
      <w:pPr>
        <w:pStyle w:val="Heading3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ИСТОРИЧЕСКАЯ СПРАВКА </w:t>
      </w:r>
    </w:p>
    <w:p>
      <w:pPr>
        <w:pStyle w:val="Style14"/>
        <w:spacing w:before="40" w:after="240"/>
        <w:ind w:left="367" w:right="244" w:hanging="0"/>
        <w:jc w:val="center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Плесское городское поселение</w:t>
      </w:r>
      <w:r>
        <w:rPr>
          <w:sz w:val="22"/>
          <w:szCs w:val="22"/>
        </w:rPr>
        <w:t>______</w:t>
        <w:br/>
        <w:t>(города, района)</w:t>
        <w:br/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1.Начало освоения человеком современной территории - 5 тысячелетие до н.э. эпоха неолита</w:t>
        <w:br/>
        <w:t>2. Образование города, района. – 1410 год образования г. Плёс</w:t>
        <w:br/>
        <w:t>3. Население – около 3,6 тысяч человек.</w:t>
        <w:br/>
        <w:t>4. Исторические поселения – финно-угорские племена</w:t>
        <w:br/>
        <w:t>5. Памятники истории и культуры.</w:t>
        <w:br/>
        <w:t>6. Народные промыслы и ремесла – ювелирное, льноткачество, кузнечное дело, резьба по дереву и железу.</w:t>
        <w:br/>
        <w:t>7. Природно-ландшафтный комплекс - холмистая местность</w:t>
        <w:br/>
        <w:t>8. Экологическая обстановка – благоприятная, нет промышленности, не проходят автомобильные трассы.</w:t>
        <w:br/>
        <w:t>9. Знаменитые люди города, земляки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Смирнов Н.П. – сын последнего городского головы, известный писатель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Королев И.В. – под его руководством застраивался Плёс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Горбунов К.К. – фабрикант, предводитель русской старообрядческой общины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Лебедев Е.И. – хирург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Мантель А.Ф. – историк искусств, исследователь, коллекционер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Новиков А.И. – любитель - селекционер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 xml:space="preserve">Корнилов М.Д. – Герой Советского Союза 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Кокушкин О.И. – Герой Советского Союза</w:t>
      </w:r>
    </w:p>
    <w:p>
      <w:pPr>
        <w:pStyle w:val="Style14"/>
        <w:ind w:left="367" w:right="244" w:hanging="0"/>
        <w:rPr/>
      </w:pPr>
      <w:r>
        <w:rPr>
          <w:sz w:val="22"/>
          <w:szCs w:val="22"/>
        </w:rPr>
        <w:t>Вавилова А.П. – заслуженный работник культуры РСФСР, стояла у истоков создания музея И.И.Левитана, С 1972 г. по 2006 г. Алла Павловна – директор Дома-музея И.И.Левитана, почётный гражданин Приволжского района, Почётный гражданин г. Плёса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Гершевич Д.Л. -  в 1964 г. приказом Министерства Здравоохранения РСФСР он был назначен главным врачом республиканского санатория «Плёс». В этой должности он бессменно проработал более 33 лет, почётный гражданин г. Плёс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Кузнецова Е.В. -  с 1949 г. по 1975 г. – председатель исполкома Плёсского городского Совета, после ухода на пенсию - зам. Председателя исполкома горсовета на общественных началах; Председатель административной комиссии. Более 25 лет отдала общественной работе Евстолия Михайловна после ухода на пенсию, Почётный гражданин г. Плёса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Костина Л.П. - 30 лет возглавляла она больницу Плёсскую городскую больницу, Почётный гражданин г. Плёс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Королев Л.А. - директор Частного учреждения «Санаторий «Актёр-Плёс» Общероссийской общественной организации «Союз театральных деятелей Российской Федерации (Всероссийское театральное общество)»на протяжении 30 лет, заслуженный работник культуры России, Почётный гражданин г. Плёс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а М.В. – учитель Плёсской средней школы, председатель совета ветеранов Плёсского городского поселения, Почётный гражданин г. Плёс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10. Промышленность и сельское хозяйство.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t>Лидер в области сельского хозяйства – ФГОУ СПО "Плёсский аграрный колледж", который занимается растениеводством, выращиванием зерновых. Промышленности нет, единственное производство, не ставшее градообразующим,  – ювелирное, входит в состав ювелирной компании «Алмаз – Холдинг»</w:t>
        <w:br/>
        <w:t>11. Народные праздники, традиции.</w:t>
        <w:br/>
        <w:t>12. Памятные даты в истории территории.</w:t>
        <w:br/>
        <w:t>13. Событийные мероприятия.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</w:t>
        <w:br/>
        <w:t>состояния туризма в регионе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1. Существует ли городская (районная) программа развития туризма? Кто курирует туризм.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ята долгосрочная целевая программа «Развитие туризма в  Плёсского городского поселения на 2009 – 2011 годы», утверждена решением Совета Плёсского городского поселения от 29.04.2009 № 18. Туризм курирует Департамент культуры Ивановской области.</w:t>
        <w:br/>
        <w:t>2. Краткая информация о туроператорах (турагентах), работающих в регионе.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t xml:space="preserve">Туроператоры: 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 xml:space="preserve">2.1. Плёсский государственный историко-архитектурный и художественный музей-заповедник. 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Адрес: г. Плёс, ул. Луначарского, 6.</w:t>
      </w:r>
    </w:p>
    <w:p>
      <w:pPr>
        <w:pStyle w:val="Style14"/>
        <w:spacing w:before="40" w:after="240"/>
        <w:ind w:left="367" w:right="24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курсионный отдел организует экскурсии по территории и экспозициям  музея-заповедника. В составе:  музей И.И.Левитана, музей Пейзажа, музей художественных промыслов Ивановского края. Плесский музей-заповедник включен в Перечень историко-культурных объектов федерального (общероссийского) значения. Площадь музея-заповедника составляет 78 га. Заповедная территория - 256 га, зона охраняемого ландшафта - более 20 000 га. </w:t>
        <w:br/>
        <w:t xml:space="preserve">На территории музея-заповедника и в его охранных зонах сосредоточено около 300 памятников истории, культуры и природы. Фондовые коллекции Плесского музея-заповедника обширны и разнообразны, насчитывают более 20 тыс. единиц хранения. Основу составляют коллекции живописи, графики, старопечатных книг, изделий народного и декоративно-прикладного искусства, быта, нумизматики, археологии. </w:t>
        <w:br/>
        <w:t>Имеются небольшие зоологические, палеонтологические коллекции, гербарий высших растений.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 xml:space="preserve">2.2. ООО «Гривна – тур». 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Адрес: г. Плёс, ул. Спуск горы Свободы, 1.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 xml:space="preserve">Туроператор по внутреннему туризму с 1999 года.  Имеет в собственности частную музейную экспозицию «Русская изба». Организует отдых и экскурсионное обслуживание в Плёсе, Приволжске, Иванове, по маршруту Золотого кольца. 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2.3. «Северные орхидеи»</w:t>
        <w:br/>
        <w:t>Туроператор по внутреннему туризму. Оказывает услуги по проведению экскурсионных программ в г. Плёсе, предоставляет инфраструктуру  курорта «Соборная Слобода» - 2 отеля, конференц-зал, речное такси, посещение ресторанов «Яхт-клуб», «Тёплая изба».</w:t>
        <w:br/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t xml:space="preserve">3. Краткая информация о состоянии туризма в регионе. 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Туризм имеет сезонный характер, большой поток туристов – во время навигации.</w:t>
        <w:br/>
        <w:t>4. Перечень и информация о внутренних туристских маршрутах.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Г. Плёс входит в туристический маршрут Золотого кольца, имеется несколько городских туристических маршрутов.</w:t>
        <w:br/>
        <w:t>5. Перечень и краткая информация об основных туристских ресурсах террит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астоящего времени город прекрасно сохранил средовую застройку конца 18 – начала 20 века. Через город проходят два важнейших в европейской части России туристических маршрута «Золотое Кольцо» и «Волг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лес – это город, где достигнута подлинная гармония архитектуры и природы, где архитектура стала частью неповторимого волжского ландшафта.  Более 20 лет проводятся археологические раскопки, Плёс является одним из самых изученных малых городов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 1982 года  начал  функционировать Плесский государственный  историко-архитектурный   и художественный музей-заповедник,  в состав которого входит Дом-музей И.И.Левитана, музей Пейзажа, выставка декоративно-прикладного искусства,   историческая   экспозиция. </w:t>
        <w:tab/>
        <w:t>Планируется создание музейно - выставочного комплекса в здании  бывших  Присутственных  мест  на  Соборной горе. Фондовые коллекции музея-заповедника 18,5 тысяч единиц хра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рритория музея-заповедника составляет 78га, заповедная территория – 256га, зона охраняемого ландшафта – более 20000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узей-заповедник  и  заповедная  территория  находится  в черте города, охранные зоны музея-заповедника расположены на территории Приволжского, Вичугского и Заволжского районов. В состав  музея-заповедника входят 180 памятников истории и культуры,  в  его  охранных  зонах выявлено 124 памятника археологии и расположено 13 памятников природы местного значения.  Плес посещали В.В. Верещагин, И.Е. Репин, Ф.А. Васильев, Ф.И. Шаляпин и другие известные деятели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 2007 год Плесский музей-заповедник  посетили около 500 тысяч человек, в том числе иностранных туристов – около 6 тысяч 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лощадь Плесского городского поселения составляет 8,47 кв.км.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br/>
        <w:t xml:space="preserve">6. Состояние туристских объектов региона. </w:t>
        <w:br/>
        <w:t>7. Перечень туристских объектов, нуждающихся в реконструкции.</w:t>
        <w:br/>
        <w:t>8. Укажите главные на Ваш взгляд элементы туристского потенциала (+,-)</w:t>
      </w:r>
    </w:p>
    <w:tbl>
      <w:tblPr>
        <w:tblW w:w="4600" w:type="pct"/>
        <w:jc w:val="left"/>
        <w:tblInd w:w="2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0"/>
        <w:gridCol w:w="6107"/>
        <w:gridCol w:w="2978"/>
        <w:gridCol w:w="2979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  <w:br/>
              <w:t xml:space="preserve">п/п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ссийских</w:t>
              <w:br/>
              <w:t xml:space="preserve">туристов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странных</w:t>
              <w:br/>
              <w:t xml:space="preserve">туристов 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- фауна и флор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и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+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+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памятники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и. Событийные мероприятия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стыри, места паломничеств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ремесленников, сувениры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воды, источники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а и рыбалк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е, конные и водные маршруты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промыслы и ремесл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остопримечательности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9. Укажите слабые стороны и сдерживающие факторы развития туризма (+,-)</w:t>
      </w:r>
    </w:p>
    <w:tbl>
      <w:tblPr>
        <w:tblW w:w="4600" w:type="pct"/>
        <w:jc w:val="left"/>
        <w:tblInd w:w="2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0"/>
        <w:gridCol w:w="6107"/>
        <w:gridCol w:w="2978"/>
        <w:gridCol w:w="2979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  <w:br/>
              <w:t xml:space="preserve">п/п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е стороны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ссийских туристов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остранных туристов 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мфортабельных объектов размещения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екламы туристских возможностей регион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финансирования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 уделяется внимания со стороны властей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rPr/>
      </w:pPr>
      <w:r>
        <w:rPr>
          <w:sz w:val="22"/>
          <w:szCs w:val="22"/>
        </w:rPr>
        <w:br/>
        <w:t>10. Важность туризма для экономического развития региона:</w:t>
        <w:br/>
        <w:t>а) какие отрасли могли бы по Вашему мнению работать активнее?</w:t>
        <w:br/>
        <w:t>б) Сколько дополнительно можно создать рабочих мест:</w:t>
        <w:br/>
        <w:t>- музеи;</w:t>
        <w:br/>
        <w:t>- гостиницы, базы отдыха и т.д.;</w:t>
        <w:br/>
        <w:t>- стоянки автомобилей;</w:t>
        <w:br/>
        <w:t>- общественное питание;</w:t>
        <w:br/>
        <w:t>- торговля сувенирами;</w:t>
        <w:br/>
        <w:t>- обслуживание и сервис;</w:t>
        <w:br/>
        <w:t>- сельское хозяйство;</w:t>
        <w:br/>
        <w:t>- домашнее подворье;</w:t>
        <w:br/>
        <w:t>- производство сувениров;</w:t>
        <w:br/>
        <w:t>- местные промыслы и ремесла;</w:t>
        <w:br/>
        <w:t>- творческие коллективы;</w:t>
        <w:br/>
        <w:t>- школы, учителя, учащиеся.</w:t>
        <w:br/>
        <w:t>в) Укажите по каким отраслям произойдет увеличение рабочих мест.</w:t>
        <w:br/>
        <w:br/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Считаете ли Вы возможным создание органа управления туризмом?</w:t>
        <w:br/>
        <w:br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Имеются ли для этого специалисты, имеющие специальное образование?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. Считаете ли Вы возможным направить выпускников школ на целевое обучение по туристской специальности.</w:t>
        <w:br/>
        <w:br/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. Имеется ли возможность организовать подготовку на базе школ: гидов-проводников, экскурсоводов, краеведов. Что для этого надо? На базе Плесской средней школы организована подготовка гидов-проводников, экскурсоводов. На базе ФГОУ СПО "Плёсский аграрный колледж" организована подготовка менеджеров по туризму.</w:t>
        <w:br/>
        <w:br/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. Считаете ли Вы возможным вовлечение населения в туристское обслуживание?</w:t>
        <w:br/>
        <w:t>Да.</w:t>
        <w:br/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>. Считаете ли Вы возможным создание на территории:</w:t>
        <w:br/>
        <w:t>- частных гостиниц;</w:t>
        <w:br/>
        <w:t>- крестьянских подворий;</w:t>
        <w:br/>
        <w:t>- размещение туристов в частных домах на селе.</w:t>
        <w:br/>
        <w:t>Да.</w:t>
        <w:br/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>. Укажите основные проблемы сдерживающие развитие туризма:</w:t>
        <w:br/>
        <w:t>Нехватка денежных средств.</w:t>
        <w:br/>
      </w: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>. Какие меры Вы намерены предпринять по развитию и регулированию туристской индустрии.</w:t>
        <w:br/>
        <w:br/>
      </w: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Если Вы не предпринимаете никаких действий для развития туризма, то в чем причина?</w:t>
        <w:br/>
        <w:br/>
      </w:r>
      <w:r>
        <w:rPr>
          <w:b/>
          <w:bCs/>
          <w:sz w:val="22"/>
          <w:szCs w:val="22"/>
        </w:rPr>
        <w:t>20.</w:t>
      </w:r>
      <w:r>
        <w:rPr/>
        <w:t xml:space="preserve"> Укажите в каких видах содействия Вы заинтересованы:</w:t>
      </w:r>
    </w:p>
    <w:tbl>
      <w:tblPr>
        <w:tblW w:w="4600" w:type="pct"/>
        <w:jc w:val="left"/>
        <w:tblInd w:w="2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2"/>
        <w:gridCol w:w="6702"/>
      </w:tblGrid>
      <w:tr>
        <w:trPr/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со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тере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 для руководящих работников</w:t>
              <w:br/>
              <w:t>- рекламные туры по обмену опытом</w:t>
              <w:br/>
              <w:t xml:space="preserve">- другие виды 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ХАРАКТЕРИСТИКА ТЕРРИТОРИИ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br/>
        <w:t>- Территория                                                                      96,2 кв. км</w:t>
        <w:br/>
        <w:t>- Численность населения                                                 3599  чел.</w:t>
        <w:br/>
        <w:t xml:space="preserve">- Количество сельских поселков, сел                                 22   </w:t>
        <w:br/>
        <w:t>- Исторические поселения                                                     _________</w:t>
        <w:br/>
        <w:t>- Количество памятников                                                       143</w:t>
        <w:br/>
        <w:t xml:space="preserve">в том числе:               </w:t>
        <w:br/>
        <w:t>- архитектуры                                                                          108</w:t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 xml:space="preserve">-археологии                                                                              20 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br/>
        <w:t>-памятники природы (особо охраняемая территория)           15</w:t>
      </w:r>
    </w:p>
    <w:p>
      <w:pPr>
        <w:pStyle w:val="Style14"/>
        <w:spacing w:before="40" w:after="240"/>
        <w:ind w:left="367" w:right="244" w:hanging="0"/>
        <w:rPr/>
      </w:pPr>
      <w:r>
        <w:rPr>
          <w:sz w:val="22"/>
          <w:szCs w:val="22"/>
        </w:rPr>
        <w:t>- культуры                                                                                </w:t>
        <w:br/>
        <w:t>- монастырей                                                                           _________</w:t>
        <w:br/>
        <w:t>- приходов                                                                                5</w:t>
        <w:br/>
        <w:t xml:space="preserve">- Площадь лесов                                                                    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7,73 кв.м.</w:t>
      </w:r>
      <w:r>
        <w:rPr>
          <w:sz w:val="22"/>
          <w:szCs w:val="22"/>
        </w:rPr>
        <w:br/>
        <w:t>- Площадь болот                                                                      _________</w:t>
        <w:br/>
        <w:t>- Площадь лугов                                                                      _________</w:t>
        <w:br/>
        <w:t>- Площадь с/х угодий                                                               ок. 5000 га</w:t>
        <w:br/>
        <w:t>- Количество на территории озер                                           _________</w:t>
        <w:br/>
        <w:t>- Протекает рек                                                           р.Волга, р.Шохонка</w:t>
        <w:br/>
        <w:t>- Животный мир: (перечислить основные  виды)</w:t>
        <w:br/>
        <w:t>- млекопитающие                                                                     Лоси, лисы, зайцы, ондатра, волки.</w:t>
        <w:br/>
        <w:t>- пернатые                                                                                4 вида дятлов, совы, поползень и др.</w:t>
        <w:br/>
        <w:t>- Заказники, природные лесопарки                                        8</w:t>
        <w:br/>
        <w:t>- Ландшафтные памятники                                                      _________</w:t>
        <w:br/>
        <w:t>- Зоологические памятники                                                      _________</w:t>
        <w:br/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1 </w:t>
      </w:r>
    </w:p>
    <w:p>
      <w:pPr>
        <w:pStyle w:val="Style14"/>
        <w:ind w:left="367" w:right="244" w:hanging="0"/>
        <w:jc w:val="center"/>
        <w:rPr/>
      </w:pPr>
      <w:r>
        <w:rPr>
          <w:b/>
          <w:bCs/>
          <w:sz w:val="22"/>
          <w:szCs w:val="22"/>
        </w:rPr>
        <w:t>ХАРАКТЕРИСТИКА</w:t>
        <w:br/>
        <w:t>предлагаемых услуг для потребителей</w:t>
        <w:br/>
        <w:t>туристской индустрии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40" w:after="240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1"/>
        <w:gridCol w:w="3986"/>
        <w:gridCol w:w="2806"/>
        <w:gridCol w:w="2658"/>
      </w:tblGrid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тур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ы посещ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я российских турис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я зарубежных турис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скурсионный 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узеи</w:t>
              <w:br/>
              <w:t xml:space="preserve">б) исторические памятники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ологический 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поведники</w:t>
              <w:br/>
              <w:t xml:space="preserve">б) природные объекты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чебно-оздоровительный</w:t>
              <w:br/>
              <w:t xml:space="preserve">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анаторные учреждения</w:t>
              <w:br/>
              <w:t xml:space="preserve">б) профилактории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портивный и приключенческий туризм, охота и рыбалка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дные маршруты</w:t>
              <w:br/>
              <w:t>б) охотничьи хозяйства</w:t>
              <w:br/>
              <w:t xml:space="preserve">в) рыболовные туры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аломнический 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настыри</w:t>
              <w:br/>
              <w:t xml:space="preserve">б) святые места, святые источники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Бизнес-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рмарки</w:t>
              <w:br/>
              <w:t xml:space="preserve">б) выставки, семинары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+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Фермерский 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оживание в усадьбе фермера с предложением </w:t>
              <w:br/>
              <w:t xml:space="preserve">других видов туризма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ельскохозяйственный 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селение крестьянских подворий, ремесленников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Индустриальный туризм 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омышленная архитектура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N 2 </w:t>
      </w:r>
    </w:p>
    <w:p>
      <w:pPr>
        <w:pStyle w:val="Style14"/>
        <w:spacing w:before="40" w:after="240"/>
        <w:ind w:left="367" w:right="2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ОБЪЕКТЫ ЭКСКУРСИОННОГО ТУРИЗМА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5"/>
        <w:gridCol w:w="3094"/>
        <w:gridCol w:w="3093"/>
        <w:gridCol w:w="2652"/>
      </w:tblGrid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</w:t>
              <w:br/>
              <w:t>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ать наименование объектов:</w:t>
              <w:br/>
              <w:t>- музей</w:t>
              <w:br/>
              <w:t>- фабрика</w:t>
              <w:br/>
              <w:t>- выставочный салон</w:t>
              <w:br/>
              <w:t>- дом ремесел</w:t>
              <w:br/>
              <w:t>- мастерская народного умельца</w:t>
              <w:br/>
              <w:t>  - достопримечательности</w:t>
              <w:br/>
              <w:t>- монастыри</w:t>
              <w:br/>
              <w:t>- фермерские подворья</w:t>
              <w:br/>
              <w:t>  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арактеристика здания, экспонатов,</w:t>
              <w:br/>
              <w:t xml:space="preserve"> разделов, уникальность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.И.Левитан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лёс, ул. Луначарского, 4/2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– дом купца Солодовникова, пер.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Единственный в мире музей великого пейзажиста, подлинные картины Левитана, его друзей, мемориальные комнаты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ейзаж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Луначарского, 2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– купеческий особняк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(дом купцов Грошева и Подгорнова)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ставлены картины известных художник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, работавших в жанре пейзаж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ые промыслы Ивановского кра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Советская, 41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– мучные ряды 1860-е гг.</w:t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: ювелирное искусство, льняное жаккардовое ткачество, лаковая миниатюра двух центров Палеха и Холуя, Ивановская вышив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изб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Спуск горы Свободы, 1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ографический музей русского быта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вна-тур», частный</w:t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«Рыболовство и охот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Спуск горы Свободы, 1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Усадьба ремесленника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экспозиция художника по изготовлению изделий из стекл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Льва Толстого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продажа художественных изделий из стекл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3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ЪЕКТЫ ЭКОЛОГИЧЕСКОГО ТУРИЗМА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5"/>
        <w:gridCol w:w="3094"/>
        <w:gridCol w:w="3093"/>
        <w:gridCol w:w="2652"/>
      </w:tblGrid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стояние от цент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______</w:t>
              <w:br/>
              <w:t>Приусадебный парк _______</w:t>
              <w:br/>
              <w:t>Болото  _________________</w:t>
              <w:br/>
              <w:t>Сосновый бор  ___________</w:t>
              <w:br/>
              <w:t>Зеленая зона____________</w:t>
              <w:br/>
              <w:t>Озеро_ _________________</w:t>
              <w:br/>
              <w:t>Лесной массив у реки  _____</w:t>
              <w:br/>
              <w:t>Урочище ________________</w:t>
              <w:br/>
              <w:t>Лесная дача _____________</w:t>
              <w:br/>
              <w:t>Кордон  _________________</w:t>
              <w:br/>
              <w:t>Заказник ________________</w:t>
              <w:br/>
              <w:t xml:space="preserve">Запруды, плотины, шлюзы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 имеется, экологический туризм находится в разработке</w:t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br/>
        <w:br/>
        <w:t>Примечание: Указать все местные достопримечательности, боры, рощи, купалища, зеленые стоянки и т.д.</w:t>
        <w:br/>
        <w:t>     .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4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СНОВНЫЕ ОБЪЕКТЫ ЛЕЧЕБНО-ОЗДОРОВИТЕЛЬНОГО</w:t>
        <w:br/>
        <w:t>ТУРИЗМА</w:t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1"/>
        <w:gridCol w:w="1930"/>
        <w:gridCol w:w="2546"/>
        <w:gridCol w:w="1521"/>
        <w:gridCol w:w="1471"/>
        <w:gridCol w:w="1485"/>
        <w:gridCol w:w="1993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</w:t>
              <w:br/>
              <w:t>телефо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,</w:t>
              <w:br/>
              <w:t>принадл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орий:</w:t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- База отдыха</w:t>
              <w:br/>
              <w:t>- Малая гостиница</w:t>
              <w:br/>
              <w:t>Оздоровительный лагерь</w:t>
              <w:br/>
              <w:t>- Туристская база</w:t>
              <w:br/>
              <w:t>- Сторожка лесника</w:t>
              <w:br/>
              <w:t>- Приют</w:t>
              <w:br/>
              <w:t>- Школа-интерна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ий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Санаторий – Актёр «Плёс» СТД Российская Федерац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555, Ивановская область, Приволжский район, г. Плёс, ул. Ленина, д. 3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49339) 4-38-65, 4-31-57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sl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Расположен в живописном уголке на правом берегу реки Волга. Специализация: - лечение больных с заболеваниями: периферической и центральной нервной системы, костно-мышечной системы и соединительной ткани, органов дыхания, органов кровообращения, гастроэнтерологии. Проживание в шестизначном спальном корпусе, находящимся в 40 м. от Волги. Номера со всеми удобствами, пятиразовое питание, столовая с двумя залами, с видом на Волгу. Меню в столовой заказное. Пансионат работает круглогодично.</w:t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9 м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Д РФ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ЗАО по туризму, отдыху и лече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ваново) «Пансионат с лечением "Плес"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к- отель «Соборная слобода» 5*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ый отель «Фортеция Русь» 4*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ой дом «Частный визи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лёс-ту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динительной ткани, органов дыхания, органов кровообращения, га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Ивановской государственной Текстильной Академ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5555, Ивановская обл., г.Плес, ул.Калинина, д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49339)4-33-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5555, Ивановская область, г. Плёс, ул. Советская, 29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49339) 4-38-4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lobod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li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Интернет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li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51, Ивановская обл., г.Плес, ул.Ленина, д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49339)4-34-46, 4-37-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555, Ивановская область, Приволжский район, г. Плёс, ул.Горная слобода, д. 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(49339) 4-31-45, 8 909 249 7854, 8 920 343 29 98, 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olgaples@mail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ples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5555, Ивановская обл., г.Плес, ул.Горная Слобода, д.1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49339)4-32-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5555, Ивановская обл., г.Плес, ул.Калинина, д.1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49339)4-33-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услугам гостей номера различной комфортности: в коттеджах в 1, 2, 3-х местных номерах (удобства на коттедж: душ, санузел); в кирпичном одноэтажном корпусе в 1, 2-х местных номерах (удобства на 3 номера: душ, санузел) и в номерах «люкс» (двухкомнатные со всеми удобствами); в деревянном двухэтажном корпусе в 3, 4-х местных комнатах (удобства на этаже: умывальник, туалет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чебная база пансионата позволяет провести лечебные процедуры (лазерная терапия, иглорефлексотерапия, магнитотерапия, электрофорез, ингаляции, фитотерапия, ЛФК, массаж) для отдыхающих с заболеваниями органов дыхания, сердечно-сосудистой и костно-мышечной систе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ритории пансионата: столовая, дискобар, баня-сауна, бильярд, тренажерный зал, библиотека, пункт проката спортинвентаря, магазин, автостоян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-бутик класса люкс, номерами которого служат 13 старинных Плесских домов, расположенные на обособленных участках, бережно отреставрированные или реконструированные. В отеле дважды в день проводится уборка номеров службой горничных, номера отеля полностью укомплектованы  бытовыми принадлежностями. Дополнительные услуги – доставка еды на дом, вызов такси, услуги прачечн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фортабельная гостиница расположена в западной оконечности Плёсской набережной. В главном корпусе  - 20 номеров и 4 дачи. . В отеле дважды в день проводится уборка номеров службой горничных, номера отеля полностью укомплектованы  бытовыми принадлежностями. Услуги: спа-салон, охраняемая стоянка, гостевой причал для яхт, услуги прачечной, вызов такси, прокат лодок, кафе «Тайг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вание – два номера люкс, сочетание европейского сервиса и русского гостеприимства, прекрасная кухня из экологически чистых продуктов. Отдых для тех, кто любит домашний уют, заботливое, внимательное отношение, единение с природ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 в центре города Плес. База отдыха располагается в двухэтажном кирпичном здании, номера для проживания находятся на втором этаже, комнаты 2-3 местные, с балконами. На 1-ом этаже располагается столовая с бильярдом, бар (караоке), душевые кабин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 в центре города Плес. База отдыха располагается в двухэтажном кирпичном здании, номера для проживания 2-х местные, с балкон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 – 360 чел.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и межсезонье – 160 че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овек при одноместном размещении, 62 человека при двухместном размещен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еловека при одноместном размещении, 69 человек при двухместном размещении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 м 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о туризму, отдыху и лечению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  <w:br/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ТА</w:t>
            </w:r>
          </w:p>
        </w:tc>
      </w:tr>
    </w:tbl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br/>
        <w:t>Примечание: В перечень включаются все объекты, в том числе и частные.</w:t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5 </w:t>
      </w:r>
    </w:p>
    <w:p>
      <w:pPr>
        <w:pStyle w:val="Style14"/>
        <w:spacing w:before="40" w:after="240"/>
        <w:ind w:left="367" w:right="2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СПОРТИВНОГО И ПРИКЛЮЧЕНЧЕСКОГО ТУРИЗМА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3"/>
        <w:gridCol w:w="1957"/>
        <w:gridCol w:w="2110"/>
        <w:gridCol w:w="2260"/>
        <w:gridCol w:w="3614"/>
      </w:tblGrid>
      <w:tr>
        <w:trPr/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трасса</w:t>
              <w:br/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  <w:br/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</w:t>
              <w:br/>
              <w:t>водного маршута</w:t>
              <w:br/>
              <w:t>Пешеходный маршрут</w:t>
              <w:br/>
              <w:t>Парусный маршрут</w:t>
              <w:br/>
              <w:t>Стационарный полевой</w:t>
              <w:br/>
              <w:t>лагерь</w:t>
              <w:br/>
              <w:t>- легкоатлетический   </w:t>
              <w:br/>
              <w:t>  стадион</w:t>
              <w:br/>
              <w:t>- крытый спортивный зал</w:t>
              <w:br/>
              <w:t>- плавательный бассейн</w:t>
              <w:br/>
              <w:t>- лыжная база</w:t>
              <w:br/>
              <w:t xml:space="preserve">- стрелковый тир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гора Левитан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лёс, Милая гор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. Плёс, ул. Калинина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Style14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ДЮСШ</w:t>
              <w:br/>
              <w:t> 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6 </w:t>
      </w:r>
    </w:p>
    <w:p>
      <w:pPr>
        <w:pStyle w:val="Style14"/>
        <w:spacing w:before="40" w:after="240"/>
        <w:ind w:left="367" w:right="244" w:hanging="0"/>
        <w:jc w:val="center"/>
        <w:rPr/>
      </w:pPr>
      <w:r>
        <w:rPr>
          <w:b/>
          <w:bCs/>
          <w:sz w:val="22"/>
          <w:szCs w:val="22"/>
        </w:rPr>
        <w:t>ОБЪЕКТЫ ОХОТЫ И РЫБНОЙ ЛОВЛИ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4"/>
        <w:gridCol w:w="2410"/>
        <w:gridCol w:w="1806"/>
        <w:gridCol w:w="1507"/>
        <w:gridCol w:w="1806"/>
        <w:gridCol w:w="2411"/>
      </w:tblGrid>
      <w:tr>
        <w:trPr/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, </w:t>
              <w:br/>
              <w:t>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. Условия размещения,</w:t>
              <w:br/>
              <w:t>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надл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хозяйства</w:t>
              <w:br/>
              <w:t>Дом охотника</w:t>
              <w:br/>
              <w:t>Дом рыбака</w:t>
              <w:br/>
              <w:t>Рыбопитомник</w:t>
              <w:br/>
              <w:t>Заказник</w:t>
              <w:br/>
              <w:t>Охотничья база</w:t>
              <w:br/>
              <w:t xml:space="preserve">Палаточный прию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для охоты в небольшом масштабе, охотохозяйство создавать нецелесообразно, т.к. преобладает другая направленность туризма.</w:t>
              <w:br/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br/>
        <w:t>               </w:t>
        <w:br/>
        <w:t>Примечание: Дается расшифровка вида дичи, рыбы. Транспортная доступность. Наличие автостоянки. Санитарно-бытовые условия. Наличие охотничьего и рыболовного транспорта (снегоходы, лодки, катера).</w:t>
        <w:br/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N 7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СНОВНЫЕ ОБЪЕКТЫ ПАЛОМНИЧЕСКОГО ТУРИЗМА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1"/>
        <w:gridCol w:w="2233"/>
        <w:gridCol w:w="2086"/>
        <w:gridCol w:w="2085"/>
        <w:gridCol w:w="2979"/>
      </w:tblGrid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</w:t>
              <w:br/>
              <w:t>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 исторической ц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анспортная доступность, площадь террито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товность к приему турист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ь или подворье</w:t>
              <w:br/>
              <w:t>  - мужской</w:t>
              <w:br/>
              <w:t>  - женский</w:t>
              <w:br/>
              <w:t>Церковь,община верую-</w:t>
              <w:br/>
              <w:t>щих</w:t>
              <w:br/>
              <w:t xml:space="preserve">Святые места и </w:t>
              <w:br/>
              <w:t xml:space="preserve">источники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. Варвары-Великомученицы – подворье Николо-Шартомского мужского монастыр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Урицкого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 в 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Преображения Господнего – подворье Свято-Никольского женского монастыр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Островского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. Троиц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Корнилов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ведния прсв. Богородиц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Корнилов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Собор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г. Плёс, гора Свободы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конце </w:t>
            </w:r>
            <w:r>
              <w:rPr>
                <w:sz w:val="22"/>
                <w:szCs w:val="22"/>
                <w:lang w:val="en-US"/>
              </w:rPr>
              <w:t>XII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оскресения Христова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ул. Ленина,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оскресения Христова (деревянный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ёс, гора Левитан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нач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  <w:tr>
        <w:trPr/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оскресения Христов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район, с. Спасское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остроен в </w:t>
            </w:r>
            <w:r>
              <w:rPr>
                <w:sz w:val="22"/>
                <w:szCs w:val="22"/>
                <w:lang w:val="en-US"/>
              </w:rPr>
              <w:t>XIIV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</w:tr>
    </w:tbl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Примечание: Дается расшифровка возможностей организации питания, размещения, транспортная доступность по каждому объекту.</w:t>
        <w:br/>
        <w:br/>
        <w:t>     </w:t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8 </w:t>
      </w:r>
    </w:p>
    <w:p>
      <w:pPr>
        <w:pStyle w:val="Style14"/>
        <w:spacing w:before="40" w:after="240"/>
        <w:ind w:left="367" w:right="2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БИЗНЕС-ТУРИЗМА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2"/>
        <w:gridCol w:w="1384"/>
        <w:gridCol w:w="2074"/>
        <w:gridCol w:w="2670"/>
        <w:gridCol w:w="3714"/>
      </w:tblGrid>
      <w:tr>
        <w:trPr/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дновременный прием чел., продол-</w:t>
              <w:br/>
              <w:t>жительность дн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ы</w:t>
              <w:br/>
              <w:t>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br/>
              <w:t>Ярмарка в историчес-</w:t>
              <w:br/>
              <w:t>ких торговых селах</w:t>
              <w:br/>
              <w:t>Выставка продукции и сувениров,  выпускаемых регионом</w:t>
              <w:br/>
              <w:t>Фестиваль «Льняная Палитра»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м.Андрея Тарковского «Зеркало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ое мероприятие</w:t>
              <w:br/>
              <w:t>Семинары художников, народных умельцев</w:t>
              <w:br/>
              <w:t>Фестивали, конкурсы</w:t>
              <w:br/>
              <w:t>Праздники города, урожая и т.д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br/>
              <w:t> пл. Револю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. Революции, набереж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 Революции, набереж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я колледж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 Ярмарка Петровская 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– конкурс модельеров.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, конкурсный кинопоказ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ля</w:t>
            </w:r>
          </w:p>
          <w:p>
            <w:pPr>
              <w:pStyle w:val="Style14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2 дня, ок. 6000 че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Администрация поселения, музей-заповедник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епартамент культуры, Администрация Приволжского района, клуб «Деловая женщин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Администрация Приволжского района, оргкомитет фестивал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У СПО "Плёсский аграрный колледж" 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N 9 </w:t>
      </w:r>
    </w:p>
    <w:p>
      <w:pPr>
        <w:pStyle w:val="Style14"/>
        <w:spacing w:before="40" w:after="240"/>
        <w:ind w:left="367" w:right="2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РЕМЕСЕЛ И НАРОДНЫХ ПРОМЫСЛОВ,</w:t>
        <w:br/>
        <w:t>ПРОИЗВОДСТВА СУВЕНИРОВ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  <w:gridCol w:w="2233"/>
        <w:gridCol w:w="2978"/>
        <w:gridCol w:w="4022"/>
      </w:tblGrid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промыс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и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народного умель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выпускаемых изделий и сувенир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ковые миниатюры</w:t>
              <w:br/>
              <w:t>- Ручное ткачество</w:t>
              <w:br/>
              <w:t>- Строчевышивка</w:t>
              <w:br/>
              <w:t>- Роспись тканей</w:t>
              <w:br/>
              <w:t>- Вязание</w:t>
              <w:br/>
              <w:t>- Плетение из лозы и бе-</w:t>
              <w:br/>
              <w:t>  ресты</w:t>
              <w:br/>
              <w:t>- Художественная обрабо-</w:t>
              <w:br/>
              <w:t>  тка дерева</w:t>
              <w:br/>
              <w:t>- Резьба по дереву</w:t>
              <w:br/>
              <w:t>- Кузнечное дело</w:t>
              <w:br/>
              <w:t>- Жестяное дело</w:t>
              <w:br/>
              <w:t>- Гончарное дело</w:t>
              <w:br/>
              <w:t>- Бондарное дело</w:t>
              <w:br/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Иконопись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чин А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ы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велирные издел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Н.В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Е.Ю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Б.В.</w:t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е изделия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груше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Ю.В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ые игрушки, свистульки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тик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Е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е изделия из стекл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изделия из стекла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N 10 </w:t>
      </w:r>
    </w:p>
    <w:p>
      <w:pPr>
        <w:pStyle w:val="Style14"/>
        <w:spacing w:before="40" w:after="240"/>
        <w:ind w:left="367" w:right="2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РАЗМЕЩЕНИЯ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1104"/>
        <w:gridCol w:w="1044"/>
        <w:gridCol w:w="737"/>
        <w:gridCol w:w="738"/>
        <w:gridCol w:w="889"/>
        <w:gridCol w:w="584"/>
        <w:gridCol w:w="584"/>
        <w:gridCol w:w="890"/>
        <w:gridCol w:w="1043"/>
        <w:gridCol w:w="890"/>
        <w:gridCol w:w="1291"/>
        <w:gridCol w:w="1504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гостиницы, баз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.ч. обычных</w:t>
              <w:br/>
              <w:t>номе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улюк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.</w:t>
              <w:br/>
              <w:t>услу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,</w:t>
              <w:br/>
              <w:t>принадлеж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-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-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тиница</w:t>
              <w:br/>
              <w:t> Дом колхозника</w:t>
              <w:br/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</w:t>
              <w:br/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</w:t>
              <w:br/>
              <w:t>Профилакторий</w:t>
              <w:br/>
              <w:t xml:space="preserve">Малая гостиница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я база</w:t>
              <w:br/>
              <w:t>Турбаза</w:t>
              <w:br/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й лагерь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ий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Санаторий – Актёр «Плёс» СТД Российская Федерац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сионат с лечением "Плес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тик- отель «Соборная слобода» 5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ый отель «Фортеция Русь» 4*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ой дом «Частный визи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лёс-ту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сионат Ивановской государственной Текстильной Академ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житие ФГОУ СПО "Плёсский аграрный колледж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лагерь «Бережок»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  <w:br/>
        <w:t>Примечание: Указать сколько номеров с удобствами и без удобств.</w:t>
        <w:br/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0" w:after="240"/>
        <w:ind w:left="367"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11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ЪЕКТЫ ПИТАНИЯ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7"/>
        <w:gridCol w:w="1616"/>
        <w:gridCol w:w="1769"/>
        <w:gridCol w:w="1470"/>
        <w:gridCol w:w="2218"/>
        <w:gridCol w:w="2031"/>
        <w:gridCol w:w="1923"/>
      </w:tblGrid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</w:t>
              <w:br/>
              <w:t>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посадоч-</w:t>
              <w:br/>
              <w:t>ных 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надлеж-</w:t>
              <w:br/>
              <w:t>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ые услу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обенности кух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бслу-</w:t>
              <w:br/>
              <w:t>живания и оформ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  <w:br/>
              <w:t>Столовая</w:t>
              <w:br/>
              <w:t>Кафе</w:t>
              <w:br/>
              <w:t>Бар</w:t>
              <w:br/>
              <w:t>Придорожный трактир</w:t>
              <w:br/>
              <w:t>Чайная</w:t>
              <w:br/>
              <w:t>Кофейня</w:t>
              <w:br/>
              <w:t>Шашлычная</w:t>
              <w:br/>
              <w:t>Рюмочная</w:t>
              <w:br/>
              <w:t xml:space="preserve">Блинная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служивание на дому семейных торжеств, доставка обедов в офисы, изготовление тортов, обслуживание заказов на полуфабрикаты (маринование мяса для шашлыков) выездное обслуживание зон массового отдыха, комплектование сухих пайков и др.)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торан «Яхт-клуб», бар «Золотой телёно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55, Ивановская обл., г.Плес, ул.Советская, д.43</w:t>
            </w:r>
          </w:p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, русская кухн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очная «Два якоря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аботает в летнее время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55, Ивановская обл., г.Плес, ул.Советская, д.39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, русская кухн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ццерия Трат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15, Ивановская обл., г.Плес, ул.Советская, д.3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аякухн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торан «Тёплая из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55, Ивановская обл., г.Плес, пл. Революции,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, русская кухн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 «Белое солнц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55, Ивановская обл., г.Плес, ул.Советская, д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, русская кухн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N 12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ЪЕКТЫ РАЗВЛЕЧЕНИЯ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2"/>
        <w:gridCol w:w="1539"/>
        <w:gridCol w:w="1824"/>
        <w:gridCol w:w="2282"/>
        <w:gridCol w:w="2128"/>
        <w:gridCol w:w="3349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</w:t>
              <w:br/>
              <w:t>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надл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влекатель-</w:t>
              <w:br/>
              <w:t>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ые услу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  <w:br/>
              <w:br/>
              <w:t>Дискозал</w:t>
              <w:br/>
              <w:t>Ночной клуб</w:t>
              <w:br/>
              <w:t>Дом культуры</w:t>
              <w:br/>
              <w:t>Танцзал</w:t>
              <w:br/>
              <w:t>Казино</w:t>
              <w:br/>
              <w:t>Парк культуры</w:t>
              <w:br/>
              <w:t>Водный клуб</w:t>
              <w:br/>
              <w:t xml:space="preserve">Видеосалон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оянка, кафе, бар, варьете, клуб самодеятельной песни, выступление  поэтов, цыган, художественной самодеятельности и др.)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15, Ивановская обл., г.Плес, ул.Советская, д.3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в город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N 13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ЪЕКТЫ ТРАНСПОРТНОЙ ИНФРАСТРУКТУРЫ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9"/>
        <w:gridCol w:w="2258"/>
        <w:gridCol w:w="2110"/>
        <w:gridCol w:w="3163"/>
        <w:gridCol w:w="3164"/>
      </w:tblGrid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я тран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транспорта индив. владельце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и автобаза</w:t>
              <w:br/>
              <w:t>Ж/д вокзал</w:t>
              <w:br/>
              <w:t>Речной порт</w:t>
              <w:br/>
              <w:t>Аэропорт</w:t>
              <w:br/>
              <w:t>Наличие автобусных рейсов на Москву</w:t>
              <w:br/>
              <w:t>Индивидуальные владельцы автотранспорта, занятые в сфере обслуживания</w:t>
              <w:br/>
              <w:br/>
              <w:t xml:space="preserve">Состояние автодорог, мостовых переходов, притрассового сервиса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кты транспортной инфраструктуры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- и пассажирооборот в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 Слоб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-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тысяч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</w:t>
            </w:r>
          </w:p>
          <w:p>
            <w:pPr>
              <w:pStyle w:val="Normal"/>
              <w:rPr/>
            </w:pPr>
            <w:r>
              <w:rPr/>
              <w:t>туристиче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41 </w:t>
            </w:r>
          </w:p>
          <w:p>
            <w:pPr>
              <w:pStyle w:val="Normal"/>
              <w:rPr/>
            </w:pPr>
            <w:r>
              <w:rPr/>
              <w:t>(напротив д. № 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ы туристические и рейс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-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тысяч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</w:t>
            </w:r>
          </w:p>
          <w:p>
            <w:pPr>
              <w:pStyle w:val="Normal"/>
              <w:rPr/>
            </w:pPr>
            <w:r>
              <w:rPr/>
              <w:t>скоростных су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 суда на</w:t>
            </w:r>
          </w:p>
          <w:p>
            <w:pPr>
              <w:pStyle w:val="Normal"/>
              <w:rPr/>
            </w:pPr>
            <w:r>
              <w:rPr/>
              <w:t>подводных крыль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тысяч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волжск,</w:t>
            </w:r>
          </w:p>
          <w:p>
            <w:pPr>
              <w:pStyle w:val="Normal"/>
              <w:rPr/>
            </w:pPr>
            <w:r>
              <w:rPr/>
              <w:t>(ст. Красинское) в</w:t>
            </w:r>
          </w:p>
          <w:p>
            <w:pPr>
              <w:pStyle w:val="Normal"/>
              <w:rPr/>
            </w:pPr>
            <w:r>
              <w:rPr/>
              <w:t>14км. от г.П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-дорожный широкой кол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тысяч тон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вок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урманов (ст.Фурманов) в 30км. от П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-дорожный широкой кол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тысяч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 (в 65 км. от г.Пле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-пасса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бусных рейсов на г.Моск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йса (Щелковский автовокзал) в 380км. от г.П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тысяч 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е  Владельцы автотранспорта, занятые  в сфере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автовокзал, Приволжская автостанция, Плеская авто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, микроавтобусы «Газ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тысяччелове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втодорог, мостовых переходов,  притрассового серв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-льное, вдоль трассы имеются  столовые, кафе, торговля шашлыками, автозаправочные станции, станции тех.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федеральным автомобиль-</w:t>
            </w:r>
          </w:p>
          <w:p>
            <w:pPr>
              <w:pStyle w:val="Normal"/>
              <w:rPr/>
            </w:pPr>
            <w:r>
              <w:rPr/>
              <w:t xml:space="preserve">ным дорог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14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ЕСПЕЧЕННОСТЬ МЕДИЦИНСКИМИ  УЧРЕЖДЕНИЯМИ.</w:t>
        <w:br/>
        <w:t>СТРАХОВЫЕ КОМПАНИИ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5"/>
        <w:gridCol w:w="3164"/>
        <w:gridCol w:w="2710"/>
        <w:gridCol w:w="3765"/>
      </w:tblGrid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, 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медицинской помощ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страх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  <w:br/>
              <w:t>Поликлиника</w:t>
              <w:br/>
              <w:t>Родильный дом</w:t>
              <w:br/>
              <w:t>Детская больница</w:t>
              <w:br/>
              <w:t>Кожно-венерологический диспансер</w:t>
              <w:br/>
              <w:t>ФАП</w:t>
              <w:br/>
              <w:t>Медучреждения объектов промышленности</w:t>
              <w:br/>
              <w:t>Профилактории</w:t>
              <w:br/>
              <w:t xml:space="preserve">Страховые компании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ская городская больница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Г. Плёс, ул. Карла Маркса, 4</w:t>
              <w:br/>
              <w:t> 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, скорая помощь, приём терапевта, педиатра.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Потенциал больницы не рассчитан на обслуживание туристов.</w:t>
              <w:br/>
              <w:t> 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N 15 </w:t>
      </w:r>
    </w:p>
    <w:p>
      <w:pPr>
        <w:pStyle w:val="Style14"/>
        <w:spacing w:before="40" w:after="240"/>
        <w:ind w:left="367" w:right="244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НВЕСТИЦИОННЫЕ ПРОЕКТЫ И ПРЕДЛОЖЕНИЯ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484"/>
        <w:gridCol w:w="1224"/>
        <w:gridCol w:w="1559"/>
        <w:gridCol w:w="1715"/>
        <w:gridCol w:w="1011"/>
        <w:gridCol w:w="813"/>
        <w:gridCol w:w="1525"/>
        <w:gridCol w:w="2043"/>
        <w:gridCol w:w="1442"/>
        <w:gridCol w:w="133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>NN</w:t>
              <w:br/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объе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бствен-</w:t>
              <w:br/>
              <w:t>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</w:t>
              <w:br/>
              <w:t>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щ.</w:t>
              <w:br/>
              <w:t>тер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</w:t>
              <w:br/>
              <w:t>ме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ъездн</w:t>
              <w:br/>
              <w:t>пу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 раб.</w:t>
              <w:br/>
              <w:t>си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иент.</w:t>
              <w:br/>
              <w:t>стоимо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</w:t>
              <w:br/>
              <w:t>ПС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Г. Плёс, ул. Советская</w:t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частная</w:t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строительство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е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.населен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+</w:t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 xml:space="preserve">База отдыха: коттеджный посёлок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С. Пеньки</w:t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частная</w:t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строительство</w:t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200</w:t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хорошие</w:t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sz w:val="22"/>
                <w:szCs w:val="22"/>
              </w:rPr>
              <w:t>местн.населен</w:t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й лагерь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я гостиниц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охотник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рыбак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ое подворье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пинг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лы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е стоянки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К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отдых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рассовые зоны отдых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устационные залы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иры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тро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сувениров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азы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сионаты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лыжные трассы: лыжная береговая трасса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базы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4"/>
        <w:spacing w:before="40" w:after="240"/>
        <w:ind w:left="367"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lp@bk.ru" TargetMode="External"/><Relationship Id="rId3" Type="http://schemas.openxmlformats.org/officeDocument/2006/relationships/hyperlink" Target="mailto:sloboda@plios.ru" TargetMode="External"/><Relationship Id="rId4" Type="http://schemas.openxmlformats.org/officeDocument/2006/relationships/hyperlink" Target="http://www.plios.ru/" TargetMode="External"/><Relationship Id="rId5" Type="http://schemas.openxmlformats.org/officeDocument/2006/relationships/hyperlink" Target="mailto:volgaples@mail.ru" TargetMode="External"/><Relationship Id="rId6" Type="http://schemas.openxmlformats.org/officeDocument/2006/relationships/hyperlink" Target="http://www.ples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1:00Z</dcterms:created>
  <dc:creator>USER</dc:creator>
  <dc:description/>
  <cp:keywords/>
  <dc:language>en-US</dc:language>
  <cp:lastModifiedBy>Form</cp:lastModifiedBy>
  <dcterms:modified xsi:type="dcterms:W3CDTF">2011-06-23T09:41:00Z</dcterms:modified>
  <cp:revision>2</cp:revision>
  <dc:subject/>
  <dc:title>Приложение 1</dc:title>
</cp:coreProperties>
</file>